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УНИЦИПАЛЬНОЕ БЮДЖЕТНОЕ ОБЩЕОБРАЗОВАТЕЛЬНОЕ УЧРЕЖДЕНИЕСРЕДНЯЯ ШКОЛА № 9 им. И.Ф. УЧАЕВА Г.ВОЛГОДОН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Подгото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енко Т.В, учитель физик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</w:rPr>
        <w:t>Тема выступления</w:t>
      </w:r>
      <w:r>
        <w:rPr/>
        <w:t>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спользование интерактивных методов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уроках физики и при подготовке к ЕГЭ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Форма проведения:</w:t>
      </w:r>
      <w:r>
        <w:rPr/>
        <w:t xml:space="preserve"> презентация опыта работы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Время выступления</w:t>
      </w:r>
      <w:r>
        <w:rPr/>
        <w:t>: 5 минут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Необходимые условия</w:t>
      </w:r>
      <w:r>
        <w:rPr/>
        <w:t>: ПК, проектор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цепции преподавания учебного предмета «Физика» в ОО РФ, реализующих ООП определено значение </w:t>
      </w:r>
      <w:r>
        <w:rPr>
          <w:bCs/>
          <w:iCs/>
          <w:sz w:val="28"/>
          <w:szCs w:val="28"/>
        </w:rPr>
        <w:t>учебного предмета «Физика» в современной системе общего образов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ь физического образов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зическое образование должно готовить российских граждан к жизни и работе в условиях современной инновационной экономики, которая только и может обеспечить реальное благосостояние населения и выход России на передовые позиции в мире в науке и технологи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школьного физического образования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подготовке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  <w:u w:val="single"/>
        </w:rPr>
        <w:t xml:space="preserve">Целями обучения физике в школе являются: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тереса и стремления учащихся к научному изучению природы, развитие их интеллектуальных и творческих способностей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учного мировоззрения как результата изучения основ строения материи и фундаментальных законов физики;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системообразующей роли физики для развития других естественных наук, техники и технологий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возможных сферах будущей профессиональной деятельности, связанных с физик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сновной целью школьного физического образования является интеллектуальное развитие и формирование качеств мышления учащихся, необходимых для полноценной жизн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Достижение целей обучения в образовательном процессе напрямую зависит от того, с использованием каких методов обучения будет спланирована деятельность учителя и учащихся на уроке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В педагогике различают несколько моделей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пассивная, в которой ученик выступает в роли «объекта»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активная, в которой ученик выступает «субъектом»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интерактивная, в которой осуществляется взаимодействие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 w:val="false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165" cy="117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 w:val="false"/>
          <w:sz w:val="28"/>
          <w:szCs w:val="28"/>
          <w:lang w:eastAsia="ru-RU"/>
        </w:rPr>
        <w:t>Интерактивное обучение («диалоговое обучение»)  подразуме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rPr/>
      </w:pPr>
      <w:r>
        <w:rPr>
          <w:rFonts w:eastAsia="Times New Roman"/>
          <w:bCs w:val="false"/>
          <w:sz w:val="28"/>
          <w:szCs w:val="28"/>
          <w:lang w:eastAsia="ru-RU"/>
        </w:rPr>
        <w:t>активность и взаимосвязь, благодаря которым и учитель, и ученики вовлечены в образовательный процесс и ищут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равенство в общении, которое помогает открыто обсуждать возможные решения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эксперименты, творческий подход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Цель данного вида обучения состоит в создании комфортных условий обучения, при которых обучаемый чувствует свою успешность, свою интеллектуальную состоятельность, что делает продуктивным сам процесс обучения; создать базу для работы по решению проблем после того, как обучение закончится.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различных форм организации учебной деятельности с применением информационных технологий дает учителю возможность замотивировать учеников на активное участие, достижение результатов и коллективную рабо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т информативность урока, эффективность обучения, 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ют уроку динамизм и выразительность,  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отразить существенные стороны физических объектов, зримо воплотив в жизнь принцип наглядности, 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среднем с помощью органов слуха усваивается лишь 15% информации, с помощью органов зрения 25%. А если воздействовать на органы восприятия комбинированно, усвоенными окажутся около 65% информации.</w:t>
      </w:r>
    </w:p>
    <w:p>
      <w:pPr>
        <w:pStyle w:val="Normal"/>
        <w:spacing w:lineRule="auto" w:line="24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КТ технологии в учебном процессе может осуществляться через: 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чную деятельность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урочную деятельность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технологии можно использовать на всех этапах учебного занятия: они оказывают значительное влияние на контрольно-оценочные функции урока, придают ему игровой характер, способствуют активизации учебно-познавательной деятельности учащихся. В частност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 объяснении нового материала (подбор текстового  и графического материала  по  теме  урока;   создание  учебно  –  дидактической презентации;  создание  раздаточного  материала;  использование мульмедийных пособий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  контроле  усвоения  материала  (подготовка  контрольных  и самостоятельных  работ,  разработка  тестовых  заданий, разработка опорных конспектов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  внеурочной  деятельности  (организация и  выполнение  проектной –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 учащихся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менение  мультимедийных  материалов  (при  постановке  опытов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и физических процессов, явлений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ультимедийные продукты, используемые на уроках и во внеурочное время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ные демонстраци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еоролик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рактивные приложения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ые учебник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ртуальные лабораторные работы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ссмотрим  некоторые примеры использования в учебном процессе и внеурочной деятельности при подготовке ГИА, ВП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/>
          <w:bCs w:val="false"/>
          <w:sz w:val="28"/>
          <w:szCs w:val="28"/>
          <w:highlight w:val="yellow"/>
          <w:u w:val="single"/>
          <w:lang w:eastAsia="ru-RU"/>
        </w:rPr>
        <w:t xml:space="preserve">Эксперимен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 w:val="false"/>
          <w:sz w:val="28"/>
          <w:szCs w:val="28"/>
          <w:lang w:eastAsia="ru-RU"/>
        </w:rPr>
        <w:t>Физика — это наука, которую крайне сложно преподавать без демонстрационного эксперимента,  который дает возможность сформировать у школьников практические навыки, а также способствует более глубокому усвоению физических законов и повышает интерес к изучению предмета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явления в условиях школьного физического кабинета не могут быть продемонстрированы (явления микромира, электромагнитные волны, различные быстропротекающие процесс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опыты с приборами, отсутствующими в кабинете). В результате учащиеся испытывают трудности в их изучении, т.к. не в состоянии мысленно их представить. На помощь приходит </w:t>
      </w:r>
      <w:r>
        <w:rPr>
          <w:bCs/>
          <w:sz w:val="28"/>
          <w:szCs w:val="28"/>
          <w:u w:val="single"/>
        </w:rPr>
        <w:t>компьютерное моделирование</w:t>
      </w:r>
      <w:r>
        <w:rPr>
          <w:bCs/>
          <w:sz w:val="28"/>
          <w:szCs w:val="28"/>
        </w:rPr>
        <w:t xml:space="preserve"> этих процессов, что всегда вызывает у учащихся интерес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роме того, использование на уроке наглядных моделей, интерактивных анимаций, иллюстративный материал легко вписывается в традиционный урок, помогает проще и доходчивее объяснить суть сложных физических явлений, создать живую динамическую картину физических опытов или явлений. Следует учитывать и психологический фактор: </w:t>
      </w:r>
      <w:r>
        <w:rPr>
          <w:sz w:val="28"/>
          <w:szCs w:val="28"/>
        </w:rPr>
        <w:t>современному ребенку намного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интереснее</w:t>
        </w:r>
      </w:hyperlink>
      <w:r>
        <w:rPr>
          <w:sz w:val="28"/>
          <w:szCs w:val="28"/>
        </w:rPr>
        <w:t> воспринимать информацию именно в такой форме, нежели при помощи устаревших схем и таблиц, т.к. информация представляется не статичной неозвученной картинкой, а динамичными видео- и звукорядом, что значительно повышает эффективность усвоения материала. (Хорошо помогает ЭФУ образовательной платформы LECTA</w:t>
      </w:r>
      <w:r>
        <w:rPr>
          <w:sz w:val="28"/>
          <w:szCs w:val="28"/>
          <w:lang w:val="en-US"/>
        </w:rPr>
        <w:t>)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  <w:lang w:eastAsia="ru-RU"/>
        </w:rPr>
        <w:t xml:space="preserve">Например, тема «Измерение физических величин» в электронном учебнике для 7 класса (УМК А. В. Перышкина) проиллюстрирована короткими видеороликами.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Достаточно вывести их на экран — и учащиеся увидят, как узнать цену деления прибор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Также использование видеороликов и интерактивных моделей незаменимо в том случае, когда уровень технического оснащения физической лаборатории не позволяет учителю продемонстрировать классу наиболее эффектный опыт. Например, выполняя с классом стандартный опыт с вертушкой (тема «Конвекция», 8 класс, УМК . В. Перышкина), можно сначала показать им короткий видеоролик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678555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Другой вариант — использовать его в качестве самопроверки после того, как опыт выполнен. </w:t>
      </w:r>
    </w:p>
    <w:p>
      <w:pPr>
        <w:pStyle w:val="Style18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При изучение темы «Три состояния вещества» показываю анимационные модели строения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object w:dxaOrig="720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75.45pt" filled="f" o:ole="">
            <v:imagedata r:id="rId7" o:title=""/>
          </v:shape>
          <o:OLEObject Type="Embed" ProgID="" ShapeID="ole_rId6" DrawAspect="Content" ObjectID="_1531994739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При изучении темы демонстрирую интерактивные модели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8 класс  «Тепловые двигатели» демонстрирую интерактивную модель работы ДВС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9, 10 класс «Виды механического движения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11 класс «Деление ядра урана»; «Работа ядерного реактора» и др. 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/>
          <w:bCs w:val="false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iCs/>
          <w:sz w:val="28"/>
          <w:szCs w:val="28"/>
          <w:u w:val="single"/>
          <w:lang w:eastAsia="ru-RU"/>
        </w:rPr>
        <w:t>Видеоролики</w:t>
      </w:r>
      <w:r>
        <w:rPr>
          <w:rFonts w:eastAsia="Times New Roman"/>
          <w:bCs w:val="false"/>
          <w:iCs/>
          <w:sz w:val="28"/>
          <w:szCs w:val="28"/>
          <w:lang w:eastAsia="ru-RU"/>
        </w:rPr>
        <w:t xml:space="preserve"> можно использовать при объяснении нового материла или закреплении (если отключить звук и предложить ученику прокомментировать действие на экране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/>
          <w:bCs w:val="false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 w:val="false"/>
          <w:iCs/>
          <w:sz w:val="28"/>
          <w:szCs w:val="28"/>
          <w:u w:val="single"/>
          <w:lang w:eastAsia="ru-RU"/>
        </w:rPr>
        <w:t>Презентации</w:t>
      </w:r>
      <w:r>
        <w:rPr>
          <w:rFonts w:eastAsia="Times New Roman"/>
          <w:bCs w:val="false"/>
          <w:iCs/>
          <w:sz w:val="28"/>
          <w:szCs w:val="28"/>
          <w:lang w:eastAsia="ru-RU"/>
        </w:rPr>
        <w:t xml:space="preserve"> используются при объяснении нового материала, при повторении пройденного материала и при организации текущего контроля знаний (презентации-опросы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/>
          <w:sz w:val="28"/>
          <w:szCs w:val="28"/>
          <w:u w:val="single"/>
          <w:lang w:eastAsia="ru-RU"/>
        </w:rPr>
      </w:pPr>
      <w:r>
        <w:rPr>
          <w:rFonts w:eastAsia="Times New Roman"/>
          <w:bCs w:val="false"/>
          <w:iCs/>
          <w:sz w:val="28"/>
          <w:szCs w:val="28"/>
          <w:u w:val="single"/>
          <w:lang w:eastAsia="ru-RU"/>
        </w:rPr>
        <w:t>Решение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  <w:t xml:space="preserve">При закреплении и отработки навыков решения задач можно использовать </w:t>
      </w:r>
      <w:r>
        <w:rPr>
          <w:rFonts w:eastAsia="Times New Roman"/>
          <w:bCs w:val="false"/>
          <w:sz w:val="28"/>
          <w:szCs w:val="28"/>
          <w:lang w:eastAsia="ru-RU"/>
        </w:rPr>
        <w:t xml:space="preserve">проверочные задания на платформах Учи.ру, РЭШ (это могут быть как классные, так и домашние задания),   тестовые задания можно проводить с помощью </w:t>
      </w:r>
      <w:r>
        <w:rPr>
          <w:rFonts w:eastAsia="Times New Roman"/>
          <w:bCs w:val="false"/>
          <w:iCs/>
          <w:sz w:val="28"/>
          <w:szCs w:val="28"/>
          <w:lang w:eastAsia="ru-RU"/>
        </w:rPr>
        <w:t>интерактивной тетради Sk</w:t>
      </w:r>
      <w:r>
        <w:rPr>
          <w:rFonts w:eastAsia="Times New Roman"/>
          <w:bCs w:val="false"/>
          <w:iCs/>
          <w:sz w:val="28"/>
          <w:szCs w:val="28"/>
          <w:lang w:val="en-US" w:eastAsia="ru-RU"/>
        </w:rPr>
        <w:t>ys</w:t>
      </w:r>
      <w:r>
        <w:rPr>
          <w:rFonts w:eastAsia="Times New Roman"/>
          <w:bCs w:val="false"/>
          <w:iCs/>
          <w:sz w:val="28"/>
          <w:szCs w:val="28"/>
          <w:lang w:eastAsia="ru-RU"/>
        </w:rPr>
        <w:t xml:space="preserve">mart (на уроках),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953385" cy="156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Cs w:val="false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8"/>
          <w:szCs w:val="28"/>
          <w:lang w:eastAsia="ru-RU"/>
        </w:rPr>
        <w:t xml:space="preserve">Во внеурочной деятельности  использую варианты заданий для подготовки к ВПР, ГИА, ЕГЭ на Решу ГИА, Решу ЕГЭ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8"/>
          <w:szCs w:val="28"/>
          <w:u w:val="single"/>
          <w:lang w:eastAsia="ru-RU"/>
        </w:rPr>
        <w:t>Контроль и оценка.</w:t>
      </w:r>
      <w:r>
        <w:rPr>
          <w:rFonts w:eastAsia="Times New Roman"/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Именно при организации контроля полезно пользоваться электронными средствами обучения, например, цифровым сервисом «Контрольная работа» платформы LECT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Ни одна образовательная технология не является универсальной и применимой в любых ситуациях. Применение ИКТ в обучении физике не всегда  целесообраз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ИКТ при организации учебно-воспитательного процесса имеет ряд преимуществ, но в то же время сопровождено недостатками и проблема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6"/>
        <w:gridCol w:w="4959"/>
      </w:tblGrid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0" w:name="5d2600071d514a700c192f0b543b10a9119da9a6"/>
            <w:bookmarkStart w:id="1" w:name="0"/>
            <w:bookmarkEnd w:id="0"/>
            <w:bookmarkEnd w:id="1"/>
            <w:r>
              <w:rPr>
                <w:rFonts w:eastAsia="Times New Roman"/>
                <w:sz w:val="28"/>
                <w:szCs w:val="28"/>
                <w:lang w:eastAsia="ru-RU"/>
              </w:rPr>
              <w:t>Достоинств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остатки, проблемы использования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лядность, изобразительность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ительная подготовка к уроку, связанная с подбором готовых ЭОР, созданием собственных ресурсов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учение объекта в движении, изменении, развити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риативность представления учебного материал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остаточная методическая подготовленность учителя в части использования ИКТ на конкретном уроке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можность изменения условий протекания процесса, замедляя или ускоряя процесс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ерактивность (в ряде случаев)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сутствие сетевых версий и интерактивности некоторых готовых ЦОР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ивность и быстрота оценивания</w:t>
            </w:r>
          </w:p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компьютерном тестировани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циональное использование времени урока (при правильном определении дидактической роли ИКТ, их места на уроках)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асность подавления межличностного общения при перегрузке урока ИКТ и пренебрежением другими формами организации учебной деятельности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лирование процессов, которые трудно продемонстрировать в условиях школьной лаборатори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аз от «живого» эксперимента, который позволяет провести материально-техническое оснащение кабинета, в пользу электронного; как следствие отсутствие прямого исследования действительности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самостоятельной поисковой, исследовательской деятельност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можность виртуальной экскурси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ивность и быстрота оценивания</w:t>
            </w:r>
          </w:p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компьютерном тестировани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ческая обработка результатов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самоконтроля в удобное время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иление социального неравенства при организации домашней работы учащихся с использованием  ИКТ (если не предусмотрена возможность подготовки ученика к уроку в компьютерном школьном кабинете)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самостоятельной поисковой, исследовательской деятельност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ование большой базы объектов  для подготовки выступлений, докладов, рефератов, презентаций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можность одновременного воспроизведения на экране компьютера и в звуке некоторой совокупности объектов, представленных различными способам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груженность урока демонстрациями (прослушиванием), превращение урока в зрительно-звуковую, литературно-музыкальную композицию при неправильном определении дидактической роли ИКТ, их места на уроках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еративное получение информации энциклопедического характер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23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иск получения недостоверной информации из сети Интернет при отсутствии проверки источн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iCs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В современном обществе использование информационных технологий становится необходимым практически в любой сфере деятельности человека. Овладение навыками этих технологий еще за школьной партой во многом определяет успешность будущей профессиональной подготовки нынешних учеников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 w:val="false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/>
          <w:bCs w:val="false"/>
          <w:i/>
          <w:i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3">
    <w:name w:val="c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Tooltext">
    <w:name w:val="tool-text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ovedomain.ru/vse-takoe-interesnoe-ot-mages-queen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7:00Z</dcterms:created>
  <dc:creator>Елена</dc:creator>
  <dc:description/>
  <cp:keywords/>
  <dc:language>en-US</dc:language>
  <cp:lastModifiedBy>Татьяна</cp:lastModifiedBy>
  <cp:lastPrinted>2021-12-09T11:43:00Z</cp:lastPrinted>
  <dcterms:modified xsi:type="dcterms:W3CDTF">2022-03-13T22:00:00Z</dcterms:modified>
  <cp:revision>13</cp:revision>
  <dc:subject/>
  <dc:title/>
</cp:coreProperties>
</file>