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ШКОЛА №9 ИМ.И.Ф.УЧАЕВА Г.ВОЛГОДОНСКА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Единой информационной недели ГИА-2016</w:t>
      </w:r>
    </w:p>
    <w:p>
      <w:pPr>
        <w:pStyle w:val="ListParagraph"/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85"/>
        <w:gridCol w:w="1791"/>
        <w:gridCol w:w="1831"/>
        <w:gridCol w:w="1479"/>
        <w:gridCol w:w="252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пове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 «Снятие тревожности перед сдачей ЕГЭ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/>
            </w:pPr>
            <w:r>
              <w:rPr/>
              <w:t xml:space="preserve">выпускники 11 клас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психоло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а В.С., психол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лакатов«Я за честный ЕГЭ!», «Я за честный ОГЭ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/>
            </w:pPr>
            <w:r>
              <w:rPr/>
              <w:t xml:space="preserve">выпускники 9, 11 клас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 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6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 Л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Правила заполнения бланков ЕГЭ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/>
            </w:pPr>
            <w:r>
              <w:rPr/>
              <w:t xml:space="preserve">выпускники 11 клас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2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кровная Е.В., зам. 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Правила заполнения бланков ОГЭ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/>
            </w:pPr>
            <w:r>
              <w:rPr/>
              <w:t xml:space="preserve">выпускники 9 клас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2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4.2016-28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9 клас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Тренинг «Снятие тревожности подростков перед сдачей ГИ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/>
            </w:pPr>
            <w:r>
              <w:rPr/>
              <w:t xml:space="preserve">выпускники 9 клас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психоло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а В.С., психол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углый стол «ГИА без стресс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2" w:hanging="0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2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а В.С., психоло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День открытых дверей «Пункт проведения экзамена приглашае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/>
            </w:pPr>
            <w:r>
              <w:rPr/>
              <w:t xml:space="preserve">выпускники 11 клас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5 г.Волгодон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кровная Е.В., зам. 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метные консультации «Готовимся к ГИА в школе и дом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9,11 клас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-29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пижко Е.Б., учитель математики, Глебова Л.И.,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Кондратенко Л.Л., учитель химии;</w:t>
            </w:r>
          </w:p>
          <w:p>
            <w:pPr>
              <w:pStyle w:val="Normal"/>
              <w:jc w:val="both"/>
              <w:rPr/>
            </w:pPr>
            <w:r>
              <w:rPr/>
              <w:t>Кононенко Т.В., учитель физики</w:t>
              <w:br/>
              <w:t>Мартыненко Н.П., учитель истории;</w:t>
            </w:r>
          </w:p>
          <w:p>
            <w:pPr>
              <w:pStyle w:val="Normal"/>
              <w:jc w:val="both"/>
              <w:rPr/>
            </w:pPr>
            <w:r>
              <w:rPr/>
              <w:t>Власюк Т.С., 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  <w:t>Полищук Л.Л., учитель географ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консультации : «Родитель- педаго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-29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кровная Е.В., зам. директора по УВР, 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uppressAutoHyphens w:val="true"/>
              <w:snapToGrid w:val="false"/>
              <w:ind w:left="337" w:hanging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литературы «В помощь выпускник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9,11 клас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4.2016-29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Р.И., 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ab/>
        <w:t xml:space="preserve">Филиппова Е.К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2pt">
    <w:name w:val="Основной текст + 12 pt"/>
    <w:basedOn w:val="1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 + Полужирный"/>
    <w:basedOn w:val="1"/>
    <w:qFormat/>
    <w:rPr>
      <w:b/>
      <w:bCs/>
      <w:sz w:val="25"/>
      <w:szCs w:val="25"/>
      <w:shd w:fill="FFFFFF" w:val="clear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00:00Z</dcterms:created>
  <dc:creator>дом</dc:creator>
  <dc:description/>
  <cp:keywords/>
  <dc:language>en-US</dc:language>
  <cp:lastModifiedBy>Admin</cp:lastModifiedBy>
  <cp:lastPrinted>2016-04-18T12:27:00Z</cp:lastPrinted>
  <dcterms:modified xsi:type="dcterms:W3CDTF">2016-04-24T14:00:00Z</dcterms:modified>
  <cp:revision>2</cp:revision>
  <dc:subject/>
  <dc:title>МУНИЦИПАЛЬНОЕ ОБЩЕОБРАЗОВАТЕЛЬНОЕ УЧРЕЖДЕНИЕ</dc:title>
</cp:coreProperties>
</file>