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Ш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Ф. Учаева г.  Волгодо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Е.К. Филип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 _______________  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совете преподавателей-организаторов ОБЖ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НИЯ ПО ПРЕДМЕТУ «ОСНОВЫ БЕЗОПАСНОСТИ ЖИЗНЕДЕЯТЕЛЬНОСТИ» В УСЛОВИЯХ ВВЕДЕНИЯ ФГОС. ПРЕПЯТСТВИЯ И ПУТИ УСТРАНЕНИЯ»</w:t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6 февраля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УДИНОВ СЕРГЕ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реподаватель-организатор ОБЖ высш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: муниципальное бюджетное общеобразовательное учреждение средняя школа № 9 им. И.Ф. Учаева г. Волгодон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444444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О ОБРАЗОВАНИЯ ПО ПРЕДМЕТУ «ОСНОВЫ БЕЗОПАСНОСТИ ЖИЗНЕДЕЯТЕЛЬНОСТИ»  В УСЛОВИЯХ ВВЕДЕНИЯ ФГОС </w:t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ПЯТСТВИЯ И ПУТИ УСТРА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государственный стандарт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БУП учебный предмет ОБЖ впервые вводится как обязательный предмет в основной общеобразовательной школе, и на его преподавание в 8 и 10 –х классах отводится 35 часов в год. В МБОУ СШ № 9 предмет ОБЖ изучается в 5-11 классах из расчёта 35 часов в год, т.е. 1 час в недел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 воинской обязанности и военной службе» для обучающихся-юношей  10 классов проводятся учебные 5-дневные военные сборы. Вместе с тем, учебные сборы не включены в ФБУП и должны проводится в конце учебного года после освоения обучающимися основных образовательных программ.  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ктических занятиях, военно-спортивных мероприятиях, открытых уроках, показательных выступлениях учащиеся МБОУ СШ № 9 им. И. Ф. Учаева выполняют: неполную и разборку и сборку автомата Калашникова; снаряжают и разряжают магазин к АК – 74; ведут стрельбу из пневматического оружия по неподвижным целям; овладевают навыками безопасного обращения с оружием; ориентирования на местности по карте, компасу и отрабатывают навыки движения в заданную точку по азимуту; приобретают навыки работы с приборами радиационной, химической разведки и дозиметрического контроля; учатся преодолевать различные  препятствия; выполняют элементы строевой и тактической подготовки; выполнять  физические упражнения в объеме требований военно-спортивного комплекса, предъявляемых к молодому пополнению воинских частей и кандидатам, поступающим в высшие военно-учебные завед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должен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и характеризов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овия экологической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, использовать бытовые приборы контроля качества окружающей среды и продуктов пит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использовать бытовые прибо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использовать средства бытовой хим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использовать средства коммуник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и характеризовать опасные ситуации крими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идеть причины возникновения возможных опасных ситуаций крими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вести и применять способы самозащиты в криминогенной ситуации на у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вести и применять способы самозащиты в криминогенной ситуации в подъез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вести и применять способы самозащиты в криминогенной ситуации в лиф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вести и применять способы самозащиты в криминогенной ситуации в кварти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вести и применять способы самозащиты при карманной краж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вести и применять способы самозащиты при попытке мошен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дорожного дви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и безопасно действовать при пожа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использовать средства индивидуальной защиты при пожа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применять первичные средства пожароту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дорожного движения пешех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дорожного движения велосипедис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дорожного движения пассажира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и характеризовать причины и последствия опасных ситуаций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и безопасно вести у воды и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редства и способы само- и взаимопомощи на в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ся к туристическим поход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и безопасно вести в туристических поход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и ориентироваться на мест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и поддерживать огонь в автоном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ывать и очищать воду в автоном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вать сигналы бедствия и отвечать на н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опасно использовать средства индивидуальной защит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идеть опасности и правильно действовать в чрезвычайных ситуациях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действовать по сигналу «Внимание всем!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использовать средства индивидуальной и коллективной защи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ть минимально необходимый набор вещей (документов, продуктов) в случае эвак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и характеризовать явления терроризма, экстремизма, наркомании и последствия данных явлений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мероприятия по защите населения от терроризма, экстремизма, нарком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и характеризовать опасные ситуации в местах больш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идеть причины возникновения возможных опасных ситуаций в местах больш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и безопасно действовать в местах массового скопления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ывать экстренные службы при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мероприятия и факторы, укрепляющие и разрушающие здоровь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нировать профилактические мероприятия по сохранению и укреплению своего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ять мероприятия и факторы, потенциально опасные для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использовать ресурсы интерн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овать состояние своего здоровь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состояния оказания неотложн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ть алгоритм действий по оказанию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лассифицировать </w:t>
      </w:r>
      <w:r>
        <w:rPr>
          <w:rFonts w:cs="Times New Roman" w:ascii="Times New Roman" w:hAnsi="Times New Roman"/>
          <w:sz w:val="28"/>
          <w:szCs w:val="28"/>
        </w:rPr>
        <w:t>средства оказания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наружном и внутреннем кровотеч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кать инородное тело из верхних дыхательных пу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ушиб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растяж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вывих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перело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ож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отморожениях и общем переохлажд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отравл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тепловом (солнечном) уда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укусе насекомых и з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опасно использовать средства индивидуальной защиты велосипедис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ся к туристическим поезд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екватно оценивать ситуацию и безопасно вести в туристических поездк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последствия возможных опасных ситуаций в местах большого скопления люд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последствия возможных опасных ситуаций криминогенного характер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 вести и применять права покупа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следствия проявления терроризма, экстремизма, нарком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идеть пути и средства возможного вовлечения в террористическую, экстремистскую и наркотическую деятельност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характеризовать </w:t>
      </w:r>
      <w:r>
        <w:rPr>
          <w:rFonts w:cs="Times New Roman" w:ascii="Times New Roman" w:hAnsi="Times New Roman"/>
          <w:sz w:val="28"/>
          <w:szCs w:val="28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основные правовые аспекты оказания перв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ри не  инфекционных заболева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ри инфекционных заболева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остановке сердеч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ри ком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ри поражении электрическим ток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ваивать приемы действий в различных опасных и чрезвычайных ситуац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ледовать различные ситуации в повседневной жизнедеятельности, опасные и -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пятствия при введении ФГОС и пути устранения </w:t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ind w:left="360" w:hanging="0"/>
        <w:rPr/>
      </w:pP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science-education.ru/ru/article/view?id=24061" \l "w0-tab1"</w:instrText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pBdr>
          <w:bottom w:val="single" w:sz="6" w:space="0" w:color="F0F0F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ые политические, экономические и социальные изменения в России, произошедшие за последние годы, вызвали потребность в содержательном и структурном обновлении образования и разработке, введении и внедрении федерального государственного образовательного стандарта,  начального, основного, общего средн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преподаватель ОБЖ, следующий требованиям ФГОС, должен владеть целым рядом компетент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построения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взаимодействия с родителями и уче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общ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здании образовательной среды и использовании её возможностей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, не все преподаватели ОБЖ в полной мере готовы к выполнению профессиональных функций в соответствии с требованиями ФГОС.       Высокий уровень требований приводит к возникновению у педагогов различных затруднений, которые чаще всего являются последствием слабых базовых компетентностей. Профессиональное педагогическое затруднение может понимается как переживание учителем состояний напряжения, тяжести, неудовлетворенности. Возникают такие состояния в результате действия внешних факторов деятельности и зависят от характера самих факторов, степени подготовленности к деятельности и отношения к ней. Трудности в профессиональной деятельности вместе с видимыми негативными последствиями содержат и позитивную функцию, активизируя творческий пои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пециалистами документов педагогов, наблюдение за их практической деятельностью, контрольно-методические срезы, контроль ведения документации, анализ результатов деятельности педагогов, собеседование, анкетирование, а также анализ практики внедрения ФГОС показывают, что суммарно затруднений, испытываемых преподавателями, достаточно много (это не значит, что всю сумму затруднений испытывает один конкретный учитель). Это сложности в области постановки целей и задач деятельности с учетом требований ФГОС, трудности в области мотивации учебной деятельности школьников, недостаточная компетентность учителя в области обеспечения информационной основы учебной деятельности. Этот перечень можно продолжить, и будет получен внушительный перечень затруд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, в образовательном процессе выделяется ряд компонентов: 1) Целевой; 2) Содержательный; 3) Процессуальный; 4) Оценочно-коррекционный. Необходимо остановимся на профессиональных затруднениях педагогов, проявляющихся при реализации названных компонентов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часто испытывают трудности в формулировании цели своей педагогической деятельности с учетом требований ФГОС. Не все учителя готовы к принятию целей образовательного стандарта, изменений, связанных с введением ФГОС. Педагог не всегда до конца понимает, что от него хотят и как к этому приложить свой большой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ри постановке цели занятия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цели и задачи  педагог и учащихся учебного процесса, предъявление их друг другу, согласовать достижения педагога и обучаемого занимается формально и лишь на последней стадии планировать занят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оставить абстрактно, чтобы они не  служили руководством к проведению единичного за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ектировать личностные и метапредметные результаты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ться подменить цели - средствами уро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педагог получает моральное удовлетворение не от результата урока, а от того, чем занимались на уроке учащиеся. По сути идет подмена целей урока средствами их достижения и др. Педагогически грамотно поставленные цели занятия должны быть диагностируемыми, конкретными, понятными, осознанными, описывающими желаемый результат, реальными, побудительными (побуждающими школьников к действию), точными и п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становимс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ошибках и затруднениях в отборе содержания учебного материал, при этом учитыва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даются не ради знаний, а для жизни; настоящие знания – это то, что позволяет человеку справиться с любой ситуаций, будь то кризис в стране, поступление в ВУЗ или принятие быстрого и правильного решения в экстремаль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трудностей в сочетании принципов научности и доступности, в изучаемом материале и реальной жизнь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систематизировать и связать с предыдущим, привести реальные примеры из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не возможно уйти от ошибок и трудностей в подборе технологий и методов обучения, остановимся на двух их крайних проявлен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тандартных методов традиционной технологии (объяснение материала, устный опрос, решение задач и др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сторонняя увлеченность методами деятельного обучения (игровые, проектные, проблемные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невозможно при полном исключении из дидактического арсенала  преподавателя роли транслятора знаний, репродуктивных методов обучения. Как показывает практический опыт, все дело в их гармоничном сочетании. «Рецепт» данного гармоничного сочетания сложен и индивидуален на каждом уроке. Он определяется степенью подготовленности, мобилизованности, дисциплинированности класса к изучению данной темы, уровнем сложности и объемом изучаемого материала, возрастом детей и т. 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удности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соответствии с требованиями ФГОС контрольно-оцен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реодоления «универсальности» школьной отметки в оценивании предметных знаний и ум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пыта в оценивании метапредметных результа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ние психологически грамотно оценить личностные результаты обучения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трольно-оценочной деятельности, осуществляемой учителем, должны точно и объективно отслеживать не только отдельные стороны или проявления способностей ученика – как в отношении освоения им системы знаний, так и в отношении освоения способов действий, но и давать целостное, а не разрозненное представление об учебных достижениях ребенка, о достижении планируемых результатов обучения. Отметка, выставляемая ученику в конце урока, должна аргументироваться по ряду параметров: правильности, самостоятельности, оригин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затруднения многочисленны и разноплано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изменилось соотношение деятельности педагога и учащихся в учебном процессе, что требует поисков новой схемы взаимодействия  педагога и учащихся. Увеличилась доля самостоятельной познавательной деятельности школьников. Увеличилась информативность учебного материала, а также активизировалась деятельность учеников: они выполняют много учебно-практических работ (анализируют, обсуждают, решают задачи, ставят опыты, пишут различные рефераты, доклады), а частные методики еще слабо оказывают помощь учителю в э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научная организация труда еще не вошла в практику школы должным образ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некоторые педагоги не могут полностью избавиться от объяснительно-иллюстративного типа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четвертых, изложение учебного материала в учебниках (даже в последних) остается чаще всего информацион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пятых, нет целенаправленной работы учителя над развитием творческих способностей детей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овы пути преодоления выявленных затрудне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ставление плана по коррекции затруднений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ация методической работы. С целью преодоления профессиональных затруднений учителей по реализации ФГОС методическую подготовку, на наш взгляд, следует вести по нескольким направле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готовленности учителей в соответствии с современными требова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теоретических аспектов введения ФГ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, обновление и обеспечение доступности профессионально-педагогической информации для уч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чителей формам и педагогическим технологиям, заложенным в ФГОС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бор учителями актуальных тем по самообразованию и контроль над процессом их раз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и проведение тренингов для учителей по необходимым темам. Приведем несколько тем таких за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общения с целью совершенствования коммуникативных умений эффективного взаимодействия с учащимися и коллегами и выработки оптимальных стилей общения с разными людь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креативности, который служит для развития творческого воображения и мышления учи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разрешения различных педагогических ситуаций, вырабатывающий навыки учителей по более результативному взаимодействию с обучающимися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я работы проблемно-творческих групп. Она может быть сформирована из педагогов-экспертов, которые по результатам самодиагностики не испытывают затруднений в тех или иных аспектах деятельности. Приведем примеры тем нескольких проектов, которые могут быть выполнены учителями в рамках проблемно-творческой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 уровня знаний и качества обучения школь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актических занятий, отработки нормативов по ОБЖ в реализации активных методов обучения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форм и педагогических технологий реализации ФГО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форм и педагогических технологий внеурочной работы школьников, как компонента ФГО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деятельность учащихся, осуществляемая в соответствии с требованиями ФГОС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информационной базы, позволяющей преподавателям преодолевать профессиональные затруднения, связанные с реализацией ФГОС. Речь идет о программах внеурочной кружковой  деятельности школьников, создании базы лучших сценариев занятий с использованием активных методов обучения, разработках собственных средств нагля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заимные посещения уроков, как учителями-предметниками, работающими в основной школе, так и уроков учителей начальных классов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олжно способствовать большей преемственности в работе по реализации требований стандарта. Показ опыта в режиме реального времени в форме серии открытых учебных занятий и внеурочных мероприятий (заседаний научных и научно-технических обществ обучающихся, предметных месячников, недель и др.), как показывает наш педагогический опыт, имеет непреходящее значение в деле преодоления профессиональных затруднений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ведение повторной диагностики затруднений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ми, используемыми для преодоления профессиональных затруднений педагогов, могут ст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еоретическая подготовка (педагогические советы, заседания МО, теоретические семинары, методические дни, выступления, доклады, выстав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ультирование педагогов, разработка рекомендаций, памя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руглые столы, проводимые с целью обмена опытом. Приведем примеры тем для заседаний круглых стол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е основы работы с подростк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дросткового возраста и их учет в педагоги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имы ли личностно ориентированное обучение и педагогические технологии?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острые проблемы реализации ФГОС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ставки, аукционы педагогических и методических находок, которые предполагают выдвижение и защиту идей, направленных на реализацию требований, заложенных в ФГОС. В ходе их проведения педагоги за ограниченное время могут рассказать о своих идеях и практических находках так, чтобы коллеги заинтересовались ими и выбрали для дальнейшего использования в практической работе. В процессе защиты педагогических идей должны быть введены позиции: автор, оппонент, интерпретатор, практик. Участником данного мероприятия предлагаются вопросы для уточнения и объединения этих пози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актические занятия, деловые и ролевые игры, которые обеспечивают активную позицию учителя в преодолении затруднений и поэтому заслуживают большого вним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Семинары-практикумы по использованию активных и продуктивных технологий и методов обучения, которые дают возможность развивать умения учителей пользоваться широким спектром педагогических технологий, методических приемов и средств. Сформировать эти и другие умения возможно лишь при активном участии учителей в деятельности практического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дагогические мастерские способны дать педагогам возможность для разработки и претворения в жизнь инновационных форм и педагогических технологий активного обучения школьников. Как правило, все участники игры активно включаются в предложенную педагогическую ситуацию и предлагают свои пути решения той или иной поставленной проблемы. В ходе проведения педагогических мастерских педагоги могут делиться на группы, каждая из которых должна предложить свои пути решения какого-либо профессионального затруднения, связанного с введение ФГ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Методический калейдоскоп может включать обмен между педагогами, наиболее удачными педагогическими находками и методическими приемами по внедрению в образовательный процесс системно-деятельного подхода и др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рекомендована системная методическая работа с педагогами, направленная на их профессиональный рост, которая формирует у них готовность к риску. Наблюдается повышение уровня профессионально-личностных характеристик, позволяющих прогнозировать и реализовывать возможности рисконесущих факторов. Показано, что важнейшим условием оптимизации готовности к риску у педагогов служит повышение уровня их самосознания, в частности таких его компонентов, как самоэффективность, самоуважение, самоинтерес, самопоним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рекомендована системная методическая работа с педагогами, направленная на их профессиональный рост, которая формирует у них готовность к риску. Наблюдается повышение уровня профессионально-личностных характеристик, позволяющих прогнозировать и реализовывать возможности рисконесущих факторов. Показано, что важнейшим условием оптимизации готовности к риску у педагогов служит повышение уровня их самосознания, в частности таких его компонентов, как самоэффективность, самоуважение, самоинтерес, самопонимание. В условиях инновационной деятельности в образовательных организациях ведущую роль в осуществлении психолого-педагогической поддержки участников образовательных отношений играет психолого-педагогическая служ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по преодолению профессиональных затруднений учителей при внедрении ФГОС особое внимание необходимо уделить практическим формам работы, ибо, как говорил А. И. Герцен: «Теория внушает убеждения, пример определяет образ действи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направлением своей деятельности в МБОУ СШ № 9 им. И.Ф. Учаева г. Волгодонска считаю военно-патриотическую деятельность, которую провожу при подготовке команд для участия в военно-патриотических играх «Орлёнок», «Зарница», «Школа безопасности», «Пожарно-прикладной спор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ОУ СШ № 9 с 11.09.2004г. организована и успешно работает дружина юных пожарных, на базе школы работает с 2004г. кружок «Школа безопасности» от МБУ ДО «Пилигрим», которые я веду, в них занимается по</w:t>
      </w:r>
      <w:r>
        <w:rPr>
          <w:rFonts w:cs="Times New Roman" w:ascii="Times New Roman" w:hAnsi="Times New Roman"/>
          <w:sz w:val="28"/>
          <w:szCs w:val="28"/>
        </w:rPr>
        <w:t xml:space="preserve"> 15  учащихся 6-11-х классов в возрасте от 12 до 18 лет. Занятия проводятся 4 раза в неделю по 2 часа. Воспитанники имеют единую форму, знамя, эмблему. Занятия проводятся как в учебном классе, так и в спортивных залах, на спортивных площадках, так и в пожарных частях № 12, 17 1-ОФПС и учебного центра ОФПС г. Волгодон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октября 2004 по декабрь 2016 года в кружках дополнительного образования детей прошли подготовку и обучение более 300 учащихся МБОУ СШ № 9 им. И.Ф. Учаева. Подготовлено около 60 спортсменов массовых разрядов. В 2016г. массовые разряды выполнили 7 человек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юношеский – Набокин Семён, Зотов Максим, Савченко Роман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юношеский – Мальков Данил, Озиев Артур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й юношеский – Брянцев  Александр, Шидловский Да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окончания обучения в МБОУ СШ № 9 им. И.Ф. Учаева многие из выпускников связали свою будущую жизнь и работу по контракту в пожарной охране МЧС России, обучением в военных институтах МЧС, МВД, ФСБ, Министерства обороны и юстиции. Всего поступило и прошло обучение 11   человек, обучается -4; в 2016г. в Воронежский институт военно-космических войск поступ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марков Серг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анды  МБОУ СШ № 9 им. И.Ф. Учаева являются чемпионами и призёрами городских соревнований по пожарно-прикладному спорту: 2004. 2005. 2006, 2007, 2008, 2010, 2011, 2012, 2013, 2015, 2016 годов. Призерами областных соревнований среди дружин юных пожарных в г. Ростове-на-Дону в 2007, 2008, 2010, 2011, 2012, 2013, 2016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еся МБОУ СШ № 9 им. И.Ф. Учаева в составе сборных команд школы успешно выступали на городских соревнованиях «Школа безопасности» - призёры 2006, 2008, 2012, 2016-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е место) г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в составе сборной МБОУ СШ № 9 им. И.Ф. Учаева является победителем и призёром в военно-патриотической игре «Орлёнок» - 2006, 2007, 2008, 2009, 2010, 2011, 2012 годов (2016г. – 4-е место). Участники  областного финала военно-патриотической игры «Орленок» - 2007, 2009, 2011, 2012, 2013 го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е сборной города  учащиеся МБОУ СШ № 9 им. И.Ф. Учаева   успешно выступили на межрегиональных соревнованиях Южного Федерального округа в 2012-2016г. «Школа безопасности» и «Юный спасатель» - 4 мес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2010г. работа ДЮП МБОУ СШ № 9 им. И.Ф. Учаева Советом ВДПО Ростовской области была признана лучшей. С 04 по 25 апреля 2011г. Курбатов Андрей участвовал в работе Всероссийского слёта юных пожарных в детском оздоровительном центре «Орлён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анды МБОУ СШ № 9 им. И.Ф. Учаева участвует и является неоднократными призёрами ежегодного городского фестиваля военно-патриотической песни и конкурса строевой подготовки среди образовательных учреждений г. Волгодонс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МБОУ СШ № 9 им. И.Ф. Учаева ежегодно участвуют в  «Параде поколений», посвящённому Великой Побе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брамова, И. Г. Теория педагогического поиска [Электронный ресурс]  13.00.01 / И. Г. Абрамова. – М. : РГБ, 2007. – (Из фондов Российской государственной библиоте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итина, Л. М. Психология труда и профессионального развития учителя / Л. М. Митина. – М. : Академия, 200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ихайлова, Е. Н. Рискологические факторы и качество исследовательской деятельности педагога / Е. Н. Михайлова // Вестн. Томского гос. пед. ун-та. – 2009. – № 10. – С. 59–6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атья «Качество образования в условиях введения ФГОС: препятствия и пути преодоления», кандидат педагогических наук доцент кафедры развития образования ФГАОУ АПК ППРО г. Москва Гоглова М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тодическое письмо «О преподавании предмета ОБЖ в условиях введения ФГОС Страшко Р.В. 12.11.2012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зентация «Организация и проведение «Дня защиты детей при возникновении чрезвычайных ситуац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зентация «Организация и проведение военно-патриотических соревнований старших классов, посвящённых «Дню защитника Отечества» «Сила и мужество» 19.02.201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лан – конспект организации и проведения Всероссийского открытого урока по ОБЖ  на тему «Военно-патриотическое воспитание учащихся в школе» - 30.04.2015г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то материалы по проведению открытого урока 30.04.2015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лан – конспект организации и проведения  открытого урока на семинаре директоров образовательных учреждений Ро</w:t>
      </w:r>
      <w:r>
        <w:rPr>
          <w:rFonts w:cs="Times New Roman" w:ascii="Times New Roman" w:hAnsi="Times New Roman"/>
          <w:color w:val="000000"/>
          <w:sz w:val="28"/>
          <w:szCs w:val="28"/>
        </w:rPr>
        <w:t>стовской области на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аварийно-спасательных работ и тушение пожара» 11.03.201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то материалы по проведению открытого урока 11.03.201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езентация ДЮП МБОУ СШ № 9 им. И.Ф Уча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ипломы учащихся МБОУ СШ № 9 им. И.Ф. Уча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тель-организатор ОБЖ МБОУ СШ № 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. И.Ф. Учаева г. Волгодонска                                                                С.И.Куд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rname">
    <w:name w:val="dr-name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Apr">
    <w:name w:val="a-pr"/>
    <w:qFormat/>
    <w:rPr/>
  </w:style>
  <w:style w:type="character" w:styleId="Materialdate">
    <w:name w:val="material-date"/>
    <w:qFormat/>
    <w:rPr/>
  </w:style>
  <w:style w:type="character" w:styleId="Materialviews">
    <w:name w:val="material-views"/>
    <w:qFormat/>
    <w:rPr/>
  </w:style>
  <w:style w:type="character" w:styleId="Drcross">
    <w:name w:val="dr-cross"/>
    <w:qFormat/>
    <w:rPr/>
  </w:style>
  <w:style w:type="character" w:styleId="Dractual">
    <w:name w:val="dr-actual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10:00Z</dcterms:created>
  <dc:creator>user</dc:creator>
  <dc:description/>
  <cp:keywords/>
  <dc:language>en-US</dc:language>
  <cp:lastModifiedBy>User</cp:lastModifiedBy>
  <dcterms:modified xsi:type="dcterms:W3CDTF">2017-02-16T10:22:00Z</dcterms:modified>
  <cp:revision>20</cp:revision>
  <dc:subject/>
  <dc:title/>
</cp:coreProperties>
</file>