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Информация для родителей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об аппаратно-программном комплексе «АРМИС».</w:t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нтября 2013 года в рамках реализации пилотного проекта по здоровье сбережению 100 общеобразовательных школ Ростовской области были оснащены аппаратно-программными комплексами диагностического назначения «АРМИС»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работка ООО «Корвита»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комплексы позволяют качественно, быстро и без вреда для здоровья осуществить комплексную диагностику состояния здоровья ребенка, а также выявлять возможные нарушения в различных системах организма.</w:t>
      </w:r>
    </w:p>
    <w:p>
      <w:pPr>
        <w:pStyle w:val="Normal"/>
        <w:shd w:fill="FFFFFF" w:val="clear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МИ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инновационный диагностический аппарат для контроля физиологических параметров, который предназначен для профилактических осмотров и мониторинга здоровья детей и взрослых в образовательных учреждениях, сельских амбулаториях, фельдшерско-акушерских пунктах и медицинских подразделениях предприятий. Аппарат специально разработан для доврачебного обследования основных систем организма человека и автоматической оценки их состоянии, с учетом региональных половозрастных норм.</w:t>
      </w:r>
    </w:p>
    <w:p>
      <w:pPr>
        <w:pStyle w:val="Normal"/>
        <w:shd w:fill="FFFFFF" w:val="clear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М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это моноблочный, малогабаритный, универсальный аппаратно-программный комплекс к которому подключаются датчики для регистрации физиологических параметров человека. В школьном медкабинете он способен заменить сразу несколько приборов и аппаратов для снятия кардиограммы, измерения артериального давления, оценки физического развития, состояния дыхательной и центральной нервной системы, таблицы для проверки зрения. Он позволяет проводить обследования методами, которые ранее  были доступны только в хорошо оснащенных лечебно-профилактических учреждениях.</w:t>
      </w:r>
    </w:p>
    <w:p>
      <w:pPr>
        <w:pStyle w:val="Normal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льной особенностью аппарата  является то, что обслуживается он одним оператором, прошедшим соответствующую подготовку. За 30 минут оценивается функциональное  состояние ребенка.</w:t>
      </w:r>
    </w:p>
    <w:p>
      <w:pPr>
        <w:pStyle w:val="Normal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уются параметры следующих систем организма:</w:t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дечно-сосудистой</w:t>
        <w:br/>
        <w:t>- дыхательной</w:t>
        <w:br/>
        <w:t>- центральной нервной</w:t>
        <w:br/>
        <w:t>- слуховой</w:t>
        <w:br/>
        <w:t>- зрительной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сердечно-сосудист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 автоматизированную регистрацию  и анализ электрокардиограммы в трех стандартных отведениях, а также  измерение артериального давления, что  позволяет оценить функциональное состояние сердечно-сосудистой системы и выявить в ней ряд патологических изменений. 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ираторн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яются частота дыхания, жизненная ёмкость лёгких, объёмные и скоростные характеристики выдоха. По времени задержки дыхания на вдохе и выдохе оцениваются резервные возможности организма.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слуховой чувстви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различных частотных диапазонах методом субъективной тональной аудиометрии позволяет выявить  самые ранние стадии нарушений слуховой функции.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ое определение интегрально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роты з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воляет обнаружить нарушения в системе фокусировки оптической системы глаза. У детей с помощью теста Малиновского выявляется предмиопия (возможность развития близорукости).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состояния центральной нервн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показателям времени простой и сложной зрительно-моторной реакции позволяет выявить ухудшение функционального состояния обследуемого.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следовании физического развития производи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соответствия половозрастным нормам ро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са и силы мышц. Определяются и оцениваются относительные показатели – индекс массы тела и индекс силы.</w:t>
      </w:r>
    </w:p>
    <w:p>
      <w:pPr>
        <w:pStyle w:val="Normal"/>
        <w:shd w:fill="FFFFFF" w:val="clear"/>
        <w:ind w:left="0" w:firstLine="426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состояния здоровья учащихся с использованием диагностического комплекса «АРМИС» осуществляется в автоматическом режиме экспертной информационной системой «Наша здоровая школа». Данные, полученные с помощью аппарата АРМИС, в обезличенной форме в режиме реального времени поступают на сервер и используются для статистического анализа и прогноза. Отдельно анализируется набор параметров адаптационных резервов и параметры физического развития. Специальная статистическая процедура позволяет подойти к комплексной оценке как системы в целом, так и к каждому из исследуемых параметров: состояние системы или параметра в норме или имеются признаки отклонения от нормы – «не норма».</w:t>
      </w:r>
    </w:p>
    <w:p>
      <w:pPr>
        <w:pStyle w:val="Normal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следования при необходимости вы можете вовремя обратиться за врачебной помощью.</w:t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ажно пом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ппаратно-программный комплекс «АРМИС» выполняет функцию диагностической, доврачебной помощи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енная в отношении любого из исследуемых параметров оценки «не норма» еще не означает, что ребенок нездоров. Это говорит о том, что на анализируемую систему организма (в которой обнаружено то или иное отклонение от нормы) следует обратить внимание, проконсультироваться с врачом, направить усилия на повышение качества здоровья с использованием технологий физкультуры и спорта, рациональной организации образа жизни, исключения вредных привычек и т.п.</w:t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более важными в отношении здоровья ребенка являются следующие ситуации.</w:t>
      </w:r>
    </w:p>
    <w:p>
      <w:pPr>
        <w:pStyle w:val="Normal"/>
        <w:shd w:fill="FFFFFF" w:val="clear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евожными признаками, которые являются важными в отношении возможных нарушений в сердечно-сосудистой и дыхательной (респираторная) система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ующими обязательного обращения к вра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ются следующие параметры:</w:t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ердечно-сосудистой системе:</w:t>
      </w:r>
    </w:p>
    <w:p>
      <w:pPr>
        <w:pStyle w:val="Normal"/>
        <w:numPr>
          <w:ilvl w:val="0"/>
          <w:numId w:val="2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щение ST-сегмента</w:t>
      </w:r>
    </w:p>
    <w:p>
      <w:pPr>
        <w:pStyle w:val="Normal"/>
        <w:numPr>
          <w:ilvl w:val="0"/>
          <w:numId w:val="2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желудочковых экстрасистол</w:t>
      </w:r>
    </w:p>
    <w:p>
      <w:pPr>
        <w:pStyle w:val="Normal"/>
        <w:numPr>
          <w:ilvl w:val="0"/>
          <w:numId w:val="2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аджелудочковых экстрасистол</w:t>
      </w:r>
    </w:p>
    <w:p>
      <w:pPr>
        <w:pStyle w:val="Normal"/>
        <w:numPr>
          <w:ilvl w:val="0"/>
          <w:numId w:val="2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АВ-блокад 2-го типа</w:t>
      </w:r>
    </w:p>
    <w:p>
      <w:pPr>
        <w:pStyle w:val="Normal"/>
        <w:numPr>
          <w:ilvl w:val="0"/>
          <w:numId w:val="2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иноатриальных блокад</w:t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дыхательной системе:</w:t>
      </w:r>
    </w:p>
    <w:p>
      <w:pPr>
        <w:pStyle w:val="Normal"/>
        <w:numPr>
          <w:ilvl w:val="0"/>
          <w:numId w:val="8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сированная жизненная ёмкость (ФЖЭЛ)</w:t>
      </w:r>
    </w:p>
    <w:p>
      <w:pPr>
        <w:pStyle w:val="Normal"/>
        <w:numPr>
          <w:ilvl w:val="0"/>
          <w:numId w:val="8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орсированного выдоха за 1-ю секунду</w:t>
      </w:r>
    </w:p>
    <w:p>
      <w:pPr>
        <w:pStyle w:val="Normal"/>
        <w:numPr>
          <w:ilvl w:val="0"/>
          <w:numId w:val="8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ковая скорость выдоха</w:t>
      </w:r>
    </w:p>
    <w:p>
      <w:pPr>
        <w:pStyle w:val="Normal"/>
        <w:numPr>
          <w:ilvl w:val="0"/>
          <w:numId w:val="8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ъемная скорость на промежутке 25%-75%.</w:t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сока вероятность наличия устойчивого гиперактивного состояния, перевозбуждения, неустойчивость к стрессогенным факторам. Следует проконсультироваться с врачом при обнаружении следующих признаков:</w:t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ысокие значения параметров:</w:t>
      </w:r>
    </w:p>
    <w:p>
      <w:pPr>
        <w:pStyle w:val="Normal"/>
        <w:numPr>
          <w:ilvl w:val="0"/>
          <w:numId w:val="5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СС (частота сердечных сокращений),</w:t>
      </w:r>
    </w:p>
    <w:p>
      <w:pPr>
        <w:pStyle w:val="Normal"/>
        <w:numPr>
          <w:ilvl w:val="0"/>
          <w:numId w:val="5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 Баевского</w:t>
      </w:r>
    </w:p>
    <w:p>
      <w:pPr>
        <w:pStyle w:val="Normal"/>
        <w:numPr>
          <w:ilvl w:val="0"/>
          <w:numId w:val="5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олическое артериальное давление и</w:t>
      </w:r>
    </w:p>
    <w:p>
      <w:pPr>
        <w:pStyle w:val="Normal"/>
        <w:numPr>
          <w:ilvl w:val="0"/>
          <w:numId w:val="5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х значений в разделе «Резервные возможности организма»</w:t>
      </w:r>
    </w:p>
    <w:p>
      <w:pPr>
        <w:pStyle w:val="Normal"/>
        <w:numPr>
          <w:ilvl w:val="0"/>
          <w:numId w:val="7"/>
        </w:numPr>
        <w:shd w:fill="FFFFFF" w:val="clear"/>
        <w:ind w:left="0" w:right="36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ются признаки низкой физической, аэробной тренированности  ребенка:</w:t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ысокие значения параметров:</w:t>
      </w:r>
    </w:p>
    <w:p>
      <w:pPr>
        <w:pStyle w:val="Normal"/>
        <w:numPr>
          <w:ilvl w:val="0"/>
          <w:numId w:val="4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СС (частота сердечных сокращений)</w:t>
      </w:r>
    </w:p>
    <w:p>
      <w:pPr>
        <w:pStyle w:val="Normal"/>
        <w:numPr>
          <w:ilvl w:val="0"/>
          <w:numId w:val="4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 Баевского</w:t>
      </w:r>
    </w:p>
    <w:p>
      <w:pPr>
        <w:pStyle w:val="Normal"/>
        <w:numPr>
          <w:ilvl w:val="0"/>
          <w:numId w:val="4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олическое артериальное давление и</w:t>
      </w:r>
    </w:p>
    <w:p>
      <w:pPr>
        <w:pStyle w:val="Normal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изкие значения параметров:</w:t>
      </w:r>
    </w:p>
    <w:p>
      <w:pPr>
        <w:pStyle w:val="Normal"/>
        <w:numPr>
          <w:ilvl w:val="0"/>
          <w:numId w:val="6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ая емкость легких (Дыхательная система)</w:t>
      </w:r>
    </w:p>
    <w:p>
      <w:pPr>
        <w:pStyle w:val="Normal"/>
        <w:numPr>
          <w:ilvl w:val="0"/>
          <w:numId w:val="6"/>
        </w:numPr>
        <w:shd w:fill="FFFFFF" w:val="clear"/>
        <w:ind w:left="0" w:righ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 силы (Антропометрия)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 и возможность использования в условиях образовательного учреждения аппаратно-программного комплекса «АРМИС» подтверждена следующей документацией:</w:t>
      </w:r>
    </w:p>
    <w:p>
      <w:pPr>
        <w:pStyle w:val="Normal"/>
        <w:shd w:fill="FFFFFF" w:val="clear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Регистрационное удостоверение, выданное Федеральной службой по надзору в сфере здравоохранения и социального развития, №ФСР 2010/06908, выданное от 26 февраля 2012 г.</w:t>
      </w:r>
    </w:p>
    <w:p>
      <w:pPr>
        <w:pStyle w:val="Normal"/>
        <w:shd w:fill="FFFFFF" w:val="clear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Декларация о соответствии требованиям ГОСТов. №РОСС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ИМ37.Д00035 от 05.07.2011 г.</w:t>
      </w:r>
    </w:p>
    <w:p>
      <w:pPr>
        <w:pStyle w:val="Normal"/>
        <w:shd w:fill="FFFFFF" w:val="clear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Свидетельство об утверждении типа средств измерений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С.39.003.А.№47156, выдано Федеральным агентством по техническому регулированию и метрологии.</w:t>
      </w:r>
    </w:p>
    <w:p>
      <w:pPr>
        <w:pStyle w:val="Normal"/>
        <w:shd w:fill="FFFFFF" w:val="clear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Отзыв директора Научного центра здоровья детей РАМН, председателя исполкома Союза педиатров России, главного педиатра России, вице-президента РАМН, академика РАМН А.А. Баранова от 1.12.2010 г.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С полной информацией об АПК «АРМИС» вы можете ознакомиться на сайт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2"/>
            <w:szCs w:val="32"/>
            <w:lang w:eastAsia="ru-RU"/>
          </w:rPr>
          <w:t>http://www.corvita.ru</w:t>
        </w:r>
      </w:hyperlink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ехнические характеристики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МИС — это моноблочный, малогабаритный аппаратно-программный комплекс к которому через цифровой интерфейс подключаются датчики для регистрации физиологических параметров. </w:t>
      </w:r>
    </w:p>
    <w:p>
      <w:pPr>
        <w:pStyle w:val="Normal"/>
        <w:ind w:left="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rvita.ru/armis/specs/" \l "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рдечно-сосудистая систем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left="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rvita.ru/armis/specs/" \l "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ыхательная систем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left="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rvita.ru/armis/specs/" \l "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рительная систем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left="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4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rvita.ru/armis/specs/" \l "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уховая систем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left="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5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rvita.ru/armis/specs/" \l "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нтральная нервная систем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left="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6" name="Рисунок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rvita.ru/armis/specs/" \l "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нтропометр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ечно-сосудистая систем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7115" cy="24453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частоты сердечных сокращений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нарушений сердечного ритма:тахикардия, брадикардия, паузы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нарушений проводимости и возбудимости: желудочковые и наджелудочковые экстрасистолы, синоатриальная и АВ блокада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урный анализ ЭКГ: анализ сегмента ST, интервала QT, зубца P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ариабельности сердечного ритма по индексу Баевского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истолического артериального давления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диастолического артериального давления</w:t>
      </w:r>
    </w:p>
    <w:p>
      <w:pPr>
        <w:pStyle w:val="Normal"/>
        <w:numPr>
          <w:ilvl w:val="0"/>
          <w:numId w:val="3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ая систем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7115" cy="24453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частоты дыхания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жизненной емкости легких (ЖЕЛ)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форсированной ЖЕЛ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ФВ1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С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МОС25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МОС50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МОС75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С25-75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ЖЕЛ/ОФВ1</w:t>
      </w:r>
    </w:p>
    <w:p>
      <w:pPr>
        <w:pStyle w:val="Normal"/>
        <w:numPr>
          <w:ilvl w:val="0"/>
          <w:numId w:val="3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ьная систем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7115" cy="24453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строты зрения по оптотипам, предъявляемым на мониторе компьютера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рительной функции с помощью теста Малиновского</w:t>
      </w:r>
    </w:p>
    <w:p>
      <w:pPr>
        <w:pStyle w:val="Normal"/>
        <w:numPr>
          <w:ilvl w:val="0"/>
          <w:numId w:val="3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ховая систем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7115" cy="24453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строты слуха с помощью субъективной тональной аудиометрии.</w:t>
      </w:r>
    </w:p>
    <w:p>
      <w:pPr>
        <w:pStyle w:val="Normal"/>
        <w:numPr>
          <w:ilvl w:val="0"/>
          <w:numId w:val="3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ая нервная систем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7115" cy="24453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ровня активации центральной нервной системы на основе измерения времени простой зрительно-моторной реакции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ровня работоспособности центральной нервной системы на основе измерения времени сложной зрительно-моторной реакции</w:t>
      </w:r>
    </w:p>
    <w:p>
      <w:pPr>
        <w:pStyle w:val="Normal"/>
        <w:numPr>
          <w:ilvl w:val="0"/>
          <w:numId w:val="3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метрия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7115" cy="24453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физического разви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4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2"/>
    <w:rPr>
      <w:color w:val="0079C6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rge">
    <w:name w:val="large"/>
    <w:basedOn w:val="Normal"/>
    <w:qFormat/>
    <w:pPr>
      <w:spacing w:lineRule="atLeast" w:line="240" w:before="280" w:after="280"/>
      <w:ind w:left="0" w:hanging="0"/>
    </w:pPr>
    <w:rPr>
      <w:rFonts w:ascii="Times New Roman" w:hAnsi="Times New Roman" w:eastAsia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vita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rvita.ru/armis/specs/#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orvita.ru/armis/specs/#2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orvita.ru/armis/specs/#3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corvita.ru/armis/specs/#4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corvita.ru/armis/specs/#5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corvita.ru/armis/specs/#6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1:00Z</dcterms:created>
  <dc:creator>11</dc:creator>
  <dc:description/>
  <cp:keywords/>
  <dc:language>en-US</dc:language>
  <cp:lastModifiedBy>11</cp:lastModifiedBy>
  <dcterms:modified xsi:type="dcterms:W3CDTF">2013-11-19T14:34:00Z</dcterms:modified>
  <cp:revision>3</cp:revision>
  <dc:subject/>
  <dc:title/>
</cp:coreProperties>
</file>