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instrText xml:space="preserve"> HYPERLINK "http://urengoy2.edusite.ru/p80aa1.html" \l "pasport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Сведения об условиях питания обучающихся, в том числе  инвалидов и лиц с ограниченными возможностями здоровья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color w:val="00008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вая на 200 посадочных мест, организован полный цикл питания. Столовая находится на втором этаже. В школьной столовой имеется 1 обеденный зал. Пищеблок столовой оснащен соответствующим технологическим, холодильным оборудованием и необходимым инвентарем, имеются подсобные помещения для хранения столовой посуды, пищевых продуктов. Питание предоставляется в соответствии с требованиями государственных стандартов, санитарных правил и норм, относящихся к организации общественного питания, пищевым продуктам в образовательных учреждениях. Питание сбалансированное, блюда витаминизированные. Дети с ОВЗ, дети-инвалиды обеспечены  бесплатным питанием (обед, завтрак). Перед входом в столовую установлены раковины для мытья рук, электросушилка. Сопровождение обучающихся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urengoy2.edusite.ru/p80aa1.html" \l "paspor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, в том числе  инвалидов и лиц с ограниченными возможностями здоровь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в столовую осуществляют классный руководитель или педагоги, осуществляющие учебный процесс в данном  классе.                                     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ступ  к школьной столовой для инвалидов и лиц с ограниченными возможностями здоровья, передвигающихся на колясках, с нарушением опорно-двигательного аппарата, с нарушениями зрения  ограничен; для лиц с ЗПР, РАС, нарушениями слуха, с нарушениями умственного развития – не ограничен</w:t>
      </w:r>
      <w:r>
        <w:rPr>
          <w:rFonts w:cs="Arial" w:ascii="Arial" w:hAnsi="Arial"/>
          <w:color w:val="000080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22:00Z</dcterms:created>
  <dc:creator>1</dc:creator>
  <dc:description/>
  <cp:keywords/>
  <dc:language>en-US</dc:language>
  <cp:lastModifiedBy>user</cp:lastModifiedBy>
  <dcterms:modified xsi:type="dcterms:W3CDTF">2023-01-10T07:06:00Z</dcterms:modified>
  <cp:revision>3</cp:revision>
  <dc:subject/>
  <dc:title/>
</cp:coreProperties>
</file>