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i/>
          <w:i/>
          <w:color w:val="333333"/>
        </w:rPr>
      </w:pPr>
      <w:bookmarkStart w:id="0" w:name="_GoBack"/>
      <w:r>
        <w:rPr>
          <w:rStyle w:val="Emphasis"/>
          <w:b/>
          <w:i w:val="false"/>
          <w:color w:val="333333"/>
        </w:rPr>
        <w:t>Информация о наличии оборудованных учебных кабинетов, кабинетов для проведения практических занятий, библиотек, объектов спорта</w:t>
      </w:r>
      <w:bookmarkEnd w:id="0"/>
      <w:r>
        <w:rPr>
          <w:rStyle w:val="Emphasis"/>
          <w:b/>
          <w:i w:val="false"/>
          <w:color w:val="333333"/>
        </w:rPr>
        <w:t>, приспособленных для использования инвалидами и лицами с ограниченными возможностями здоровь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валиды и лица с ограниченными возможностями здоровья небольшой и средней степени тяжести участвуют в образовательном процессе на общих основаниях. Специально оборудованных учебных кабинетов для обучения инвалидов и лиц с ОВЗ в настоящее время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а кабинета частично оснащены оборудованием для  проведения занятий с детьми с ограниченными возможностями здоровь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Кабинет 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педагога-психолог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сенсорная комната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бинет педагога-психолога оборудован: рабочим столом, мягкой мебелью, столом, приспособленной для инвалидов и лиц с ОВЗ, компьютерной техникой. Функционирует сенсорная комната, что позволило на высоком современном уровне проводить занятия по психологической разгруз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чебный кабинет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кабинет начальной школы оборудован  техническими средствами обучения коллективного и индивидуального пользования, в том числе для детей-инвалидов и детей с ОВЗ- ноутбуки ученические,  мобильный комплекс для слабовидящих учащихся, мобильный комплекс для слабослышащих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ебные кабинеты начальной школы, технологии, библиотека, спортивный зал, расположенные на первом этаже, приспособлены для использования инвалидами с малой подвижностью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54:00Z</dcterms:created>
  <dc:creator>User</dc:creator>
  <dc:description/>
  <dc:language>en-US</dc:language>
  <cp:lastModifiedBy>1</cp:lastModifiedBy>
  <dcterms:modified xsi:type="dcterms:W3CDTF">2023-01-09T20:55:00Z</dcterms:modified>
  <cp:revision>3</cp:revision>
  <dc:subject/>
  <dc:title/>
</cp:coreProperties>
</file>