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метрия, 9 класс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>Модульный урок по теме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Длина окружности. Площадь круг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ремя работы рассчитано на 3 уро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Размышляющий человек должен бояться только самого себ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тому что должен быть единственным и беспощадным судьё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амого себ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В.О. Ключев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Что Вы должны знать</w:t>
      </w:r>
      <w:r>
        <w:rPr>
          <w:b/>
          <w:color w:val="0000FF"/>
        </w:rPr>
        <w:t>:</w:t>
      </w:r>
      <w:r>
        <w:rPr>
          <w:b/>
        </w:rPr>
        <w:t xml:space="preserve"> - определение окружности, круга, радиуса, диаметра, хорды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- определение вписанной и описанной окружност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- определение правильного многоугольника;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- формулу для нахождения радиуса окружности, вписанной в правильный многоугольник;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- формулу для нахождения площади правильного многоугольн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- формулу для нахождения длины стороны правильного многоугольника через радиус описанной окружности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Чему Вы должны научиться:</w:t>
      </w:r>
      <w:r>
        <w:rPr>
          <w:b/>
          <w:sz w:val="28"/>
          <w:szCs w:val="28"/>
        </w:rPr>
        <w:t xml:space="preserve"> - </w:t>
      </w:r>
      <w:r>
        <w:rPr>
          <w:b/>
        </w:rPr>
        <w:t>выводить формулу для нахождения длины окружности;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- выводить формулу для вычисления длины дуги окружности;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- объяснять, какое число обозначается буквой </w:t>
      </w:r>
      <w:r>
        <w:rPr>
          <w:b/>
          <w:sz w:val="28"/>
          <w:szCs w:val="28"/>
        </w:rPr>
        <w:t xml:space="preserve">π </w:t>
      </w:r>
      <w:r>
        <w:rPr>
          <w:b/>
        </w:rPr>
        <w:t>и чему равно его приближённое значение;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- формулировать определения таких геометрических фигур, как круг и круговой сектор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- выводить формулу для вычисления площади круга и кругового сектора;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- использовать полученные знания для решения конкретных задач.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Чем Вы должны пользоваться на уроке:</w:t>
      </w:r>
      <w:r>
        <w:rPr>
          <w:b/>
          <w:sz w:val="28"/>
          <w:szCs w:val="28"/>
        </w:rPr>
        <w:t xml:space="preserve"> </w:t>
      </w:r>
      <w:r>
        <w:rPr>
          <w:b/>
        </w:rPr>
        <w:t>учебником «Геометрия 7 – 9 классы» под редакцией Л.С. Атанася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62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 вы- 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ад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по учебнику и записать в тетрадь определения окружности, круга, радиуса, диаметра, хорды (§4, п. 21, стр. 43-44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улировать определения вписанной и описанной окружности, правильного многоугольника своему соседу по парте ( в случае затруднения см. стр. 275,276, п.п.105,106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ать в тетрадь формулы для нахождения: радиуса вписанной в правильный многоугольник окружности; длины стороны любого правильного многоугольника, площади правильного многоугольника ( в случае затруднения см. п.108, стр. 278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Прочитать §2, п.110, стр.283-285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исать в тетрадь: вывод формулы для нахождения длины окружности (подробно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ходить и чему равно приближённое значение числа 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формулы для вычисления длины дуги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рочитать §2, п.111, стр.285-286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ать в тетрадь вывод формулы для нахождения площади круга, предварительно выполнив в тетради рис.314, стр.28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Прочитать §2, п.112, стр.286-287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исать в тетрад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кругового сектор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формулы для нахождения площади кругового сектора, выполнив в тетради рис.315, стр.28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типовых за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ть письменно в тетрад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1,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109 (а, в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1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1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данных заданий можно обращаться за консультацией к учителю или соседу по парте.</w:t>
            </w:r>
          </w:p>
          <w:p>
            <w:pPr>
              <w:pStyle w:val="Normal"/>
              <w:rPr/>
            </w:pPr>
            <w:r>
              <w:rPr>
                <w:b/>
              </w:rPr>
              <w:t>После выполнения вышеуказанных заданий, сверить полученные Вами результаты по контрольному листу у учителя, а затем проставить количество баллов за каждую решён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еседова-ние с учителе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читайте количество баллов, которое Вам удалось набрать при выполнении данного задания, и поставьте себе оценку, проконсультировавшись с учителе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нее 9 баллов – «2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 - 10 баллов – «3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 – 12 баллов – «4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 – 14 баллов – «5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завершения 1-го и 2-го этап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оставленным конспектом (заучивание определений, вывод изученных форму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завершения 3-го и 4-го этап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02, 1103, 1115 – устн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24 (письменн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</w:t>
      </w:r>
      <w:r>
        <w:rPr>
          <w:b/>
        </w:rPr>
        <w:t>ий урок</w:t>
      </w:r>
      <w:r>
        <w:rPr>
          <w:b/>
          <w:sz w:val="28"/>
          <w:szCs w:val="28"/>
        </w:rPr>
        <w:t xml:space="preserve">  - тематическое тестир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</w:t>
      </w:r>
      <w:r>
        <w:rPr>
          <w:b/>
        </w:rPr>
        <w:t>ый урок</w:t>
      </w:r>
      <w:r>
        <w:rPr>
          <w:b/>
          <w:sz w:val="28"/>
          <w:szCs w:val="28"/>
        </w:rPr>
        <w:t>– решение задач по теме;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-</w:t>
      </w:r>
      <w:r>
        <w:rPr>
          <w:b/>
        </w:rPr>
        <w:t>ой урок</w:t>
      </w:r>
      <w:r>
        <w:rPr>
          <w:b/>
          <w:sz w:val="28"/>
          <w:szCs w:val="28"/>
        </w:rPr>
        <w:t xml:space="preserve"> – итоговая контрольная работа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Желаю успехов в работе!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й ли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46"/>
        <w:gridCol w:w="846"/>
        <w:gridCol w:w="846"/>
        <w:gridCol w:w="650"/>
        <w:gridCol w:w="846"/>
        <w:gridCol w:w="706"/>
        <w:gridCol w:w="986"/>
        <w:gridCol w:w="983"/>
        <w:gridCol w:w="7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3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37,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4,</w:t>
            </w:r>
            <w:r>
              <w:rPr>
                <w:b/>
                <w:color w:val="FF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√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lang w:val="en-US"/>
              </w:rPr>
              <w:t>1/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09</w:t>
      </w:r>
    </w:p>
    <w:p>
      <w:pPr>
        <w:pStyle w:val="Normal"/>
        <w:rPr/>
      </w:pPr>
      <w:r>
        <w:rPr>
          <w:b/>
          <w:sz w:val="28"/>
          <w:szCs w:val="28"/>
        </w:rPr>
        <w:t>а) π с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) 2πс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46"/>
        <w:gridCol w:w="706"/>
        <w:gridCol w:w="706"/>
        <w:gridCol w:w="706"/>
        <w:gridCol w:w="650"/>
        <w:gridCol w:w="1126"/>
        <w:gridCol w:w="706"/>
        <w:gridCol w:w="70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258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/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≈ </w:t>
      </w:r>
      <w:r>
        <w:rPr>
          <w:b/>
          <w:sz w:val="28"/>
          <w:szCs w:val="28"/>
        </w:rPr>
        <w:t>34,2 кв.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≈ </w:t>
      </w:r>
      <w:r>
        <w:rPr>
          <w:b/>
          <w:sz w:val="28"/>
          <w:szCs w:val="28"/>
        </w:rPr>
        <w:t>262 кв. см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4:00Z</dcterms:created>
  <dc:creator>01</dc:creator>
  <dc:description/>
  <dc:language>en-US</dc:language>
  <cp:lastModifiedBy>безкровная</cp:lastModifiedBy>
  <dcterms:modified xsi:type="dcterms:W3CDTF">2011-03-14T17:04:00Z</dcterms:modified>
  <cp:revision>2</cp:revision>
  <dc:subject/>
  <dc:title>Геометрия, 9 класс</dc:title>
</cp:coreProperties>
</file>