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</w:rPr>
        <w:t xml:space="preserve">Приложение 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</w:t>
      </w:r>
      <w:r>
        <w:rPr>
          <w:sz w:val="24"/>
        </w:rPr>
        <w:t>к приказу 31.08.2021 №36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лан работы</w:t>
      </w:r>
    </w:p>
    <w:p>
      <w:pPr>
        <w:pStyle w:val="Normal"/>
        <w:jc w:val="center"/>
        <w:rPr/>
      </w:pPr>
      <w:r>
        <w:rPr>
          <w:b/>
          <w:sz w:val="24"/>
        </w:rPr>
        <w:t>“</w:t>
      </w:r>
      <w:r>
        <w:rPr>
          <w:b/>
          <w:sz w:val="24"/>
        </w:rPr>
        <w:t xml:space="preserve">Школы молодого учителя» 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13325" w:leader="none"/>
        </w:tabs>
        <w:jc w:val="both"/>
        <w:rPr/>
      </w:pPr>
      <w:r>
        <w:rPr>
          <w:color w:val="000000"/>
          <w:sz w:val="24"/>
          <w:u w:val="single"/>
        </w:rPr>
        <w:t>Цель:</w:t>
      </w:r>
      <w:r>
        <w:rPr>
          <w:color w:val="000000"/>
          <w:sz w:val="24"/>
        </w:rPr>
        <w:t xml:space="preserve"> создание организационно-методических условий для профессионального саморазвития молодых педагогов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u w:val="single"/>
        </w:rPr>
        <w:t>Задачи:</w:t>
      </w:r>
      <w:r>
        <w:rPr>
          <w:color w:val="000000"/>
          <w:sz w:val="24"/>
        </w:rPr>
        <w:br/>
        <w:t>- удовлетворять потребности молодых преподавателей в непрерывном образовании и оказывать  им помощь в преодолении профессиональных затруднений;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-способствовать формированию индивидуального стиля педагога, созданию оптимальных условий для творческого роста специалиста;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- пропагандировать педагогическое мастерство опытных  преподавателей и оказывать помощь в совершенствовании знаний методики и педагогики;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- выявлять   профессиональные, методические проблемы в учебном процессе начинающих преподавателей и содействовать их  разрешению;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- формировать навыки в проведении диагностики и самодиагностики.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 </w:t>
      </w:r>
    </w:p>
    <w:p>
      <w:pPr>
        <w:pStyle w:val="Normal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Основные направления деятельности ШМУ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.методическое сопровождение молодых педагогов по освоению современных образовательных технологий;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2.методическое сопровождение педагогов в процессе изучения, освоения ФГОС;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3.методическое и психологическое сопровождение участия в конкурсах профессионального мастерства;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4.методическое сопровождение педагогов по работе с одаренными детьми.</w:t>
      </w:r>
    </w:p>
    <w:p>
      <w:pPr>
        <w:pStyle w:val="Normal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Наставники молодых специалистов:</w:t>
      </w:r>
    </w:p>
    <w:p>
      <w:pPr>
        <w:pStyle w:val="Normal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Молодые специалис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Наставни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ртемова А.В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естакова И.А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допекина  К.В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ошина И.А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выдова К.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лебова Л.И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цова В.С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икульникова Н.М.</w:t>
            </w:r>
          </w:p>
        </w:tc>
      </w:tr>
    </w:tbl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лан работы на 2021-2022 учебный  год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386"/>
        <w:gridCol w:w="2977"/>
      </w:tblGrid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Месяц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                     </w:t>
            </w:r>
            <w:r>
              <w:rPr>
                <w:b/>
                <w:color w:val="000000"/>
                <w:sz w:val="24"/>
              </w:rPr>
              <w:t>Содержание рабо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        </w:t>
            </w:r>
            <w:r>
              <w:rPr>
                <w:b/>
                <w:color w:val="000000"/>
                <w:sz w:val="24"/>
              </w:rPr>
              <w:t>Ответственные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густ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 Собеседование с молодыми специалистами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 Распределение педагогов-наставников для работы с молодыми специалистами школы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 Изучение нормативных документов по организации учебно-воспитательного процесса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 Консультация по разработке рабочих программ по предметам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 Диагностика профессиональных затруднений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before="0" w:after="0"/>
              <w:contextualSpacing/>
              <w:rPr/>
            </w:pPr>
            <w:r>
              <w:rPr>
                <w:color w:val="000000"/>
                <w:sz w:val="24"/>
              </w:rPr>
              <w:t>6.</w:t>
            </w:r>
            <w:r>
              <w:rPr>
                <w:sz w:val="24"/>
                <w:szCs w:val="24"/>
              </w:rPr>
              <w:t xml:space="preserve"> Заседание ШМУ: “Основные проблемы начинающего педагогического работника”.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ладкова М.Н., заместитель директора по УВР, руководители МО Чернова Н.Ф., Глебова Л.И.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нтябрь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 Советы молодым специалистам при подготовке к уроку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2.</w:t>
            </w:r>
            <w:r>
              <w:rPr>
                <w:sz w:val="24"/>
                <w:szCs w:val="24"/>
              </w:rPr>
              <w:t xml:space="preserve"> Семинар-практикум  по теме «Школьная документация»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>3. Консультирование молодых специалистов педагогом-психологом по индивидуальным вопросам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зкровная Е.В., зам.директора по УВР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Смолянинова О.Ю., педагог-психолог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ктябрь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. Индивидуальные  консультации 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2. Рекомендации педагогам  на тему: «Учитель и ученики: стиль отношений».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Посещение уроков молодыми специалистами у педагогов-наставников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</w:t>
            </w:r>
            <w:r>
              <w:rPr>
                <w:sz w:val="24"/>
                <w:szCs w:val="24"/>
              </w:rPr>
              <w:t xml:space="preserve"> Консультирование молодых специалистов педагогом-психологом по индивидуальным вопросам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местители директора по УВР;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Смолянинова О.Ю., педагог-психолог</w:t>
            </w:r>
          </w:p>
        </w:tc>
      </w:tr>
      <w:tr>
        <w:trPr>
          <w:trHeight w:val="1462" w:hRule="atLeas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ябрь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онсультация «Структура и тип урока».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Изучение опыта работы других педагогов.</w:t>
            </w:r>
            <w:r>
              <w:rPr>
                <w:color w:val="000000"/>
                <w:sz w:val="24"/>
              </w:rPr>
              <w:t xml:space="preserve"> 3.ВШК «</w:t>
            </w:r>
            <w:r>
              <w:rPr>
                <w:sz w:val="24"/>
                <w:szCs w:val="24"/>
              </w:rPr>
              <w:t>Система работы молодых учителей по организации контроля и учета знаний на уроках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ладкова М.Н., зам.директора по УВР, Чернова Н.Ф., Глебова Л.И.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кабрь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>1.Семинар-практикум по теме «Планируем урок  в соответствии с требованиями ФГОС»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ладкова М.Н., зам.директора по УВР</w:t>
            </w:r>
          </w:p>
        </w:tc>
      </w:tr>
      <w:tr>
        <w:trPr>
          <w:trHeight w:val="1016" w:hRule="atLeas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Январь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ind w:left="72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осещение уроков молодых специалистов.</w:t>
            </w:r>
          </w:p>
          <w:p>
            <w:pPr>
              <w:pStyle w:val="Normal"/>
              <w:overflowPunct w:val="true"/>
              <w:autoSpaceDE w:val="true"/>
              <w:ind w:left="72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Консультации:формы и виды работы с учащимися на уроке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иректор школы Смоляр С.А.;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м.директора по УВР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евраль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1.Консультация для педагогов : «Формы и методы  индивидуально-профилактической работы, используемые педагогами в работе с детьми «группы риска»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ый педагог Демидович Е.Н.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рт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sz w:val="24"/>
              </w:rPr>
            </w:pPr>
            <w:r>
              <w:rPr>
                <w:sz w:val="24"/>
              </w:rPr>
              <w:t>1.Консультация «Применение современных педагогических технологий на уроке»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ind w:left="28" w:hanging="0"/>
              <w:rPr/>
            </w:pPr>
            <w:r>
              <w:rPr>
                <w:sz w:val="24"/>
              </w:rPr>
              <w:t>2.</w:t>
            </w:r>
            <w:r>
              <w:rPr>
                <w:bCs/>
                <w:sz w:val="24"/>
                <w:szCs w:val="24"/>
              </w:rPr>
              <w:t xml:space="preserve"> Семинар-практикум по теме «Эффективные приемы работы </w:t>
            </w:r>
            <w:r>
              <w:rPr>
                <w:sz w:val="24"/>
                <w:szCs w:val="24"/>
              </w:rPr>
              <w:t>с одаренными детьми по предмету»</w:t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зкровная Е.В., зам.директора по УВР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прель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 Беседа  «Воспитание и обучение во взаимодействии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Рекомендации педагогам на тему: «Нормы профессиональной этики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3.Круглый стол по теме: «</w:t>
            </w:r>
            <w:r>
              <w:rPr>
                <w:bCs/>
                <w:sz w:val="24"/>
                <w:szCs w:val="24"/>
              </w:rPr>
              <w:t>Распространение педагогического опыта через социальные сети</w:t>
            </w:r>
            <w:r>
              <w:rPr>
                <w:sz w:val="24"/>
                <w:szCs w:val="24"/>
              </w:rPr>
              <w:t>»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местители директора по УВР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й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1. </w:t>
            </w:r>
            <w:r>
              <w:rPr>
                <w:sz w:val="24"/>
              </w:rPr>
              <w:t xml:space="preserve"> Диагностика удовлетворенности педагогов результатами своего труд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 Создание портфолио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3. Диагностика профессионально-педагогической компетентн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ладкова М.Н., зам.директора по УВР</w:t>
            </w:r>
          </w:p>
        </w:tc>
      </w:tr>
    </w:tbl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6:48:00Z</dcterms:created>
  <dc:creator>A</dc:creator>
  <dc:description/>
  <cp:keywords/>
  <dc:language>en-US</dc:language>
  <cp:lastModifiedBy>Марина Николаевна</cp:lastModifiedBy>
  <cp:lastPrinted>2016-03-09T10:05:00Z</cp:lastPrinted>
  <dcterms:modified xsi:type="dcterms:W3CDTF">2022-03-24T05:29:00Z</dcterms:modified>
  <cp:revision>13</cp:revision>
  <dc:subject/>
  <dc:title>План работы</dc:title>
</cp:coreProperties>
</file>