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6210300" cy="10553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040</wp:posOffset>
                </wp:positionH>
                <wp:positionV relativeFrom="paragraph">
                  <wp:posOffset>632460</wp:posOffset>
                </wp:positionV>
                <wp:extent cx="307657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  <w:t>dtsr-volgodonsk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8pt;mso-wrap-distance-left:9.05pt;mso-wrap-distance-right:9.05pt;mso-wrap-distance-top:0pt;mso-wrap-distance-bottom:0pt;margin-top:49.8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48"/>
                          <w:szCs w:val="48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8"/>
                          <w:szCs w:val="48"/>
                          <w:u w:val="single"/>
                          <w:lang w:val="en-US"/>
                        </w:rPr>
                        <w:t>dtsr-volgodonsk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paragraph">
                  <wp:posOffset>337820</wp:posOffset>
                </wp:positionV>
                <wp:extent cx="6210300" cy="84683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46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важаемые жители город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54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1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  <w:t>02 апреля 2018 го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чинается прием заявлений на выдачу путевок малоимущим семь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176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ТиСР г. Волгодонска информирует о наличии путевок для детей из малообеспеченных семе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176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тский загородный оздоровительный лаге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город Волгодонск)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3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ие санаторно-оздоровительные лагеря города Анапы (профиль лечения - заболевания органов дыха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поток   «Ивушка»   с 14.06. по 04.07.2018 г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поток    «Электрон»   с 01.06. по 24.06.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поток   «Ивушка»   с 07.07. по 27.07.2018 г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поток    «Уральские самоцветы»   с 25.06. по 18.07.2018 г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поток   «Ивушка»   с 30.07. по 19.08.2018 г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поток    «Уральские самоцветы»   с 04.08. по 27.08.2018 г.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Бесплатную путевку на ребен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возрасте от 6 до 18 лет, зарегистрированного по месту жительства в городе Волгодонске, может получить малообеспеченная семь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По вопросам получения путевок обращаться в МАУ «МФЦ» по адресам: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127"/>
                              <w:gridCol w:w="2268"/>
                              <w:gridCol w:w="1842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ремя работы офисов МАУ «МФЦ», адреса и контактные телеф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л. Морская, д. 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-16-14, 26-18-92, 26-15-66, 895149396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л. М.Горького, 10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-25-83; 21-26-04, 21-27-20, 895257627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л. Маршала Кошевого, 23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-96-60, 27-97-36, 27-96-78, 8928907047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л.Академика Королева, 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-31-2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-31-33, 21-31-34, 89515175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00 - 18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00 - 18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00 - 18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.00 - 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00 - 18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.00 - 20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00 - 18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00 -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.00 - 20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00 - 18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00 - 18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00 -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00 - 18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00 - 18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.00 - 20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00 -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00 – 18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00 - 18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00 - 18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00 -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00 - 17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00 - 17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00 - 17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00 -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ходн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ходно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ходно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еденный переры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себе следует и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 Гражданам, получающим ежемесячное пособие на ребен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окумент, удостоверяющий личность заявител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видетельство о рождении реб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правку формы 070/У (от педиатра по профилю лечения заболеваний органов дыхания) – для санатор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 Гражданам, не состоящим на учете в Департаменте труда и социального развития Администрации города Волгодонс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окумент, удостоверяющий личность заявител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видетельство о рождении ребенка либо паспорт гражданина Российской Федерации для ребенка, достигшего возраста 14 ле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правку с места жительства ребенка (за исключением случаев, когда указанная справка выдается органами местного самоуправления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окументы о доходах семьи заявител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правку формы 070/У (от педиатра по профилю лечения заболеваний органов дыхания) – для санатор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66.8pt;mso-wrap-distance-left:9pt;mso-wrap-distance-right:9pt;mso-wrap-distance-top:0pt;mso-wrap-distance-bottom:0pt;margin-top:26.6pt;mso-position-vertical-relative:text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54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важаемые жители города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54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176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  <w:t>02 апреля 2018 года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чинается прием заявлений на выдачу путевок малоимущим семьям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176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ТиСР г. Волгодонска информирует о наличии путевок для детей из малообеспеченных семей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176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</w:r>
                    </w:p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386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тский загородный оздоровительный лагер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город Волгодонск)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3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ие санаторно-оздоровительные лагеря города Анапы (профиль лечения - заболевания органов дыха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поток   «Ивушка»   с 14.06. по 04.07.2018 г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поток    «Электрон»   с 01.06. по 24.06.2018 г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поток   «Ивушка»   с 07.07. по 27.07.2018 г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поток    «Уральские самоцветы»   с 25.06. по 18.07.2018 г.   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поток   «Ивушка»   с 30.07. по 19.08.2018 г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поток    «Уральские самоцветы»   с 04.08. по 27.08.2018 г.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Бесплатную путевку на ребенк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 возрасте от 6 до 18 лет, зарегистрированного по месту жительства в городе Волгодонске, может получить малообеспеченная семь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200"/>
                        <w:ind w:firstLine="426"/>
                        <w:contextualSpacing/>
                        <w:jc w:val="both"/>
                        <w:rPr/>
                      </w:pPr>
                      <w:r>
                        <w:rPr/>
                        <w:t>По вопросам получения путевок обращаться в МАУ «МФЦ» по адресам:</w:t>
                      </w:r>
                    </w:p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127"/>
                        <w:gridCol w:w="2268"/>
                        <w:gridCol w:w="1842"/>
                        <w:gridCol w:w="1984"/>
                      </w:tblGrid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ремя работы офисов МАУ «МФЦ», адреса и контактные телефоны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л. Морская, д. 6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-16-14, 26-18-92, 26-15-66, 895149396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л. М.Горького, 10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-25-83; 21-26-04, 21-27-20, 895257627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л. Маршала Кошевого, 23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-96-60, 27-97-36, 27-96-78, 8928907047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л.Академика Королева, 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-31-23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-31-33, 21-31-34, 89515175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00 - 18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00 - 18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00 - 18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.00 - 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00 - 18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.00 - 20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00 - 18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00 -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.00 - 20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00 - 18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00 - 18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00 -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00 - 18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00 - 18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.00 - 20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00 -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00 – 18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00 - 18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00 - 18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00 -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00 - 17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00 - 17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00 - 17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00 - 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ходно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ходно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ходно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еденный переры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себе следует иметь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. Гражданам, получающим ежемесячное пособие на ребенка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документ, удостоверяющий личность заявителя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свидетельство о рождении ребенка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справку формы 070/У (от педиатра по профилю лечения заболеваний органов дыхания) – для санатория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 Гражданам, не состоящим на учете в Департаменте труда и социального развития Администрации города Волгодонска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документ, удостоверяющий личность заявителя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свидетельство о рождении ребенка либо паспорт гражданина Российской Федерации для ребенка, достигшего возраста 14 лет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справку с места жительства ребенка (за исключением случаев, когда указанная справка выдается органами местного самоуправления)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документы о доходах семьи заявителя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426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справку формы 070/У (от педиатра по профилю лечения заболеваний органов дыхания) – для санатория.</w:t>
                      </w:r>
                    </w:p>
                    <w:p>
                      <w:pPr>
                        <w:pStyle w:val="Normal"/>
                        <w:spacing w:before="0" w:after="20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7:00Z</dcterms:created>
  <dc:creator>Slutskaya</dc:creator>
  <dc:description/>
  <cp:keywords/>
  <dc:language>en-US</dc:language>
  <cp:lastModifiedBy>Гриценко</cp:lastModifiedBy>
  <cp:lastPrinted>2018-03-12T15:57:00Z</cp:lastPrinted>
  <dcterms:modified xsi:type="dcterms:W3CDTF">2018-03-14T08:27:00Z</dcterms:modified>
  <cp:revision>2</cp:revision>
  <dc:subject/>
  <dc:title/>
</cp:coreProperties>
</file>