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2095" w:hRule="atLeast"/>
        </w:trPr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Фосфор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ндратенко Л.Л., учитель химии высше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Фосф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образовательно-познав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бн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пособствующих формированию у учащихся понятия о зависимости свойств элементов и их соединений от строения атомов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ть усвоение учащимися знаний о фосфоре как о химическом элементе и простом веществ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отропных видоизменениях фосфора; физических и химических свойствах фосф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о  зависимости свойств вещества от его состава и 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умение работать в группах; способствовать развитию УУД (умение работать с текстом, выделять главное, умение анализировать, делать выводы, развивать критическое мышлен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Способствовать формированию материалистического мировоззрения, нравственному воспитанию школь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Мультимедийный проектор, компьютер, презентация Power Point «Фосфор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аздаточный материал: рабочие тетради по теме «Фос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ая част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-Класс делится на группы  ( по 4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вление  целей и задач урока (слайд №2).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ение   критериев  оценки  деятельности 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актуализации темы  учащиеся отвечают  на вопросы в  рабочей тетрад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Задание № 1 в «Рабочих тетрадях»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ащихся (создание проблемной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 слайда № 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ого литературного произведения взят этот отрыв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 К. Дойл  «Собака Баскервил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ещество использовал преступник для устрашения вида собаки?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(Фосфор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о могло ли быть такое в действительности, имеет ли фосфор такие свойства, прав ли был А. К. Дойл? Выясним сегодня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фосфора (демонстрация слайда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 фосфор, который образует это простое вещество, находится в той же подгруппе, что и фосфор.  Целью нашего урока является изучение свойств фосфора как элемента и как простого вещества и сравнение его свойств со свойствами азота. В результате изучения мы с вами ответим на вопрос: «В  чем причина  сходства и различия этих элементов и их соединений?»</w:t>
      </w:r>
      <w:r>
        <w:rPr>
          <w:b/>
          <w:sz w:val="28"/>
          <w:szCs w:val="28"/>
        </w:rPr>
        <w:t xml:space="preserve"> (выдвижение гипотез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высказываю предположение о том, что причину сходства и различия свойств элементов нужно искать в их 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иск решения проблемы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фосфора как элеме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йте в учебник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абриелян О. С. Химия-9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§ 27, п. 1, с 1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полните в </w:t>
      </w:r>
      <w:r>
        <w:rPr>
          <w:b/>
          <w:i/>
          <w:sz w:val="28"/>
          <w:szCs w:val="28"/>
        </w:rPr>
        <w:t>Таблице №1</w:t>
      </w:r>
      <w:r>
        <w:rPr>
          <w:sz w:val="28"/>
          <w:szCs w:val="28"/>
        </w:rPr>
        <w:t xml:space="preserve"> колонку «Фос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судите в группе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ольший или меньший радиус у атома фосфора по сравнению с атомом азот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акими свойствами: восстановительными или окислительными обладает фосфор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числите степени окисления, которые может проявлять фосфор, и приведите примеры соединений с этими степенями ок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) Составьте и напишите формулы следующих соединений фосф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сфид маг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сфид алюми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сид фосфора (</w:t>
      </w:r>
      <w:r>
        <w:rPr>
          <w:sz w:val="28"/>
          <w:szCs w:val="28"/>
          <w:lang w:val="en-US"/>
        </w:rPr>
        <w:t>II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Сделайте вывод о сходстве и отличии в свойствах эт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работают в группах, заполняют «Рабочие тетради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ходство: высшая степень окисления +5, низшая степень окисления -3; (объясняется одинаковым числом электронов на внешнем сл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бъясняется числом неспаренных электронов на внешнем с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сшая валентность фосфо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а азо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объясняется наличием свободных орбиталей на внешнем слое фосфо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войства элементов определяются их 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фосфора как прост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Аллотропные модификации фосфо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монстрируются слайды№8,9,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рочитай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27, п. 2, с 122-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анализируйте  в группе данные </w:t>
      </w:r>
      <w:r>
        <w:rPr>
          <w:b/>
          <w:i/>
          <w:sz w:val="28"/>
          <w:szCs w:val="28"/>
        </w:rPr>
        <w:t>Таблицы №2</w:t>
      </w:r>
      <w:r>
        <w:rPr>
          <w:sz w:val="28"/>
          <w:szCs w:val="28"/>
        </w:rPr>
        <w:t xml:space="preserve"> в «Рабочих тетрадях»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тветьте на вопросы задания №3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6" w:leader="none"/>
        </w:tabs>
        <w:jc w:val="both"/>
        <w:rPr/>
      </w:pPr>
      <w:r>
        <w:rPr>
          <w:sz w:val="28"/>
          <w:szCs w:val="28"/>
        </w:rPr>
        <w:t>1)Различные свойства аллотропных модификаций фосфора объясняются различным строением кристаллических решеток (Демонстрация слайда № 11)</w:t>
      </w:r>
    </w:p>
    <w:p>
      <w:pPr>
        <w:pStyle w:val="Normal"/>
        <w:tabs>
          <w:tab w:val="clear" w:pos="708"/>
          <w:tab w:val="left" w:pos="5506" w:leader="none"/>
        </w:tabs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Белый фосфор самовозгорается на воздухе. Кроме того, процесс окисления катализируется органическими веществами, в частности, шерстью. Поэтому собака Баскервилей не могла быть раскрашена белым фосфором. 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азличные  аллотропные модификации фосфора могут переходить друг в друга при определенных условиях (Демонстрация видеофрагмента «Переход красного фосфора в белый. Слайд № 12 )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Химические свойства фосфора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55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химические свойства азота и сравним их с химическими свойствами фосфо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зот может проявлять как окислительные, так и восстановительные свойства. Вступает в химические реакции с металлами и неметаллам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элементы азот и фосфор имеют сходное строение и свойства, то можно предположить, что  сходными будут и химические свойства простых веществ, образованных эти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 фрагментов:  «Получение фосфида кальция», « Горение фосфора под водой», « Взаимодействие фосфора с хлор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 №№ 13, 14,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зада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химические свойства азота  и фосфора сходны (взаимодействие с металлами и неметаллами), но химическая активность фосфора выш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объясняется прочностью химической связи в молекуле аз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одведем итог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йте, пожалуйста, общий вывод о том, от чего зависят свойств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ющий вывод:</w:t>
      </w:r>
      <w:r>
        <w:rPr>
          <w:sz w:val="28"/>
          <w:szCs w:val="28"/>
        </w:rPr>
        <w:t xml:space="preserve"> свойства веществ зависят от строения атомов, из которых состоят вещества, вида химической связи, типа кристаллической решетки. Таким образом, свойства веществ определяются их 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взаимопроверку выполненных заданий, выставляют отметки друг другу и сдают работы учителю. Учитель оценивает  работу учащихся на уроке, выставляет дополнительные от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И в заключении мне хочется прочитать вам стихотворение, которое называется «Фосфор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тихотворение «Фос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ах алхимиков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вале мрачном заси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десами всех ф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ногие века снаб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светоносец знамен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через века опять,</w:t>
      </w:r>
    </w:p>
    <w:p>
      <w:pPr>
        <w:pStyle w:val="Normal"/>
        <w:jc w:val="both"/>
        <w:rPr/>
      </w:pPr>
      <w:r>
        <w:rPr>
          <w:sz w:val="28"/>
          <w:szCs w:val="28"/>
        </w:rPr>
        <w:t>Не для того чтобы све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рожаи под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ал фосфористою бронз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отличное лит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ет фосфор клетки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ходит в спичек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зван элементом жиз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этом парадокс,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фосфор в каждом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елый фосфор – сильный 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1. Изучить § 27 учебника по теме “Фосфор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формулы веществ, образующих генетический ряд фос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думать условие за дачи по одному из уравнений химических реакций, характеризующих химические свойства фосфора и реши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дивидуальные задания. Подготовить презентации по темам: </w:t>
      </w:r>
    </w:p>
    <w:p>
      <w:pPr>
        <w:pStyle w:val="Normal"/>
        <w:jc w:val="both"/>
        <w:rPr/>
      </w:pPr>
      <w:r>
        <w:rPr>
          <w:sz w:val="28"/>
          <w:szCs w:val="28"/>
        </w:rPr>
        <w:t>а) Об истории сп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биологической роли фосфора и его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в практической деятельности фосфора и его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0:00Z</dcterms:created>
  <dc:creator>Бух1</dc:creator>
  <dc:description/>
  <cp:keywords/>
  <dc:language>en-US</dc:language>
  <cp:lastModifiedBy>Марина Николаевна</cp:lastModifiedBy>
  <cp:lastPrinted>2014-03-11T14:51:00Z</cp:lastPrinted>
  <dcterms:modified xsi:type="dcterms:W3CDTF">2018-04-26T08:18:00Z</dcterms:modified>
  <cp:revision>63</cp:revision>
  <dc:subject/>
  <dc:title>РИПК и ППРО</dc:title>
</cp:coreProperties>
</file>